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серп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Сергєєву С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дані відділом земельних відноси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161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6.12.2009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ргєєву Сергію Олександровичу під будівництво культурно-спортивного комплекс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термін дії якого по 28.09.2012р.)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 30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5.08.2012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ергєєву Сергію Олександровичу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1041900161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6.12.2009р. на земельну ділянку площею 0,1573 га. (1573 кв.м.), під будівництво культурно - спортивного комплексу, за адресою: Луганська обл.,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Радянський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айон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ЮСШ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арта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4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тр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и.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ргєєва Сергія Олександ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Витольдовна</dc:creator>
  <dc:description/>
  <cp:keywords/>
  <dc:language>en-US</dc:language>
  <cp:lastModifiedBy>Витольдовна</cp:lastModifiedBy>
  <dcterms:modified xsi:type="dcterms:W3CDTF">2016-07-12T12:22:00Z</dcterms:modified>
  <cp:revision>1</cp:revision>
  <dc:subject/>
  <dc:title/>
</cp:coreProperties>
</file>