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 четверт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АТ «СЄВЄРОДОНЕЦЬКИЙ ОРГХІМ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3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.2. ст. 13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 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882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1.06.2012р. «Про надання дозволу на складання проекту землеустрою щодо відведення земельної ділянки ПрАТ «Сєвєродонецький ОРГХІМ», враховуючи рішення сес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 від 22.08.2012р. що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несення змі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 сесії №599 від 26.05.2011р. «Про затвердження дислокації парків, скверів та інш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лених зон міста Сєвєродонецька», розглянувши матеріали, представлені відділом земельних відносин, про передачу в оренду земельної ділянки для створення озелененої території загального користування ПРИВАТНОМУ АКЦІОНЕРНОМУ ТОВАРИСТВУ «СЄВЄРОДОНЕЦЬК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РГХІМ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з його клопотання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ВАТНОМУ АКЦІОНЕРНОМУ ТОВАРИСТВУ «СЄВЄРОДОНЕЦЬК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ХІМ» проект землеустрою щодо відведення земельної ділянки та умови її відведення, визначені в цьому проекті, для створення озелененої території загального корист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просп. Гвардійський, район буд. №34, квартал 7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ПРИВАТНОМУ АКЦІОНЕРНОМУ ТОВАРИСТВУ «СЄВЄРОДОНЕЦЬК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ХІМ» в короткострокову оренду, строком на 3 (три) роки, земельну ділянку, кадастровий 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412900000:06:030:0159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1720 га (1720 кв.м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м. Сєвєродонецьк, просп. Гвардійський, район буд. №34, квартал 72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рахунок земель Сєвє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рекреаційного призначення; функціональне використання - землі рекреаційного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ля створення озелененої території загального користування 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ПРИВАТНЕ АКЦІОНЕРНЕ ТОВАРИСТВО ««СЄВЄРОДОНЕЦЬК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ХІМ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8:00Z</dcterms:created>
  <dc:creator>Витольдовна</dc:creator>
  <dc:description/>
  <cp:keywords/>
  <dc:language>en-US</dc:language>
  <cp:lastModifiedBy>Витольдовна</cp:lastModifiedBy>
  <dcterms:modified xsi:type="dcterms:W3CDTF">2016-07-12T12:28:00Z</dcterms:modified>
  <cp:revision>1</cp:revision>
  <dc:subject/>
  <dc:title/>
</cp:coreProperties>
</file>