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п’ят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996</w:t>
      </w:r>
    </w:p>
    <w:p>
      <w:pPr>
        <w:pStyle w:val="Normal"/>
        <w:shd w:fill="FFFFFF" w:val="clear"/>
        <w:spacing w:lineRule="atLeast" w:line="360" w:before="0" w:after="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4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змін д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іського бюджету на 2012 рік.</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Відповід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ст.ст. 23,78 Бюджетного кодексу України, п.23 с.26 Закону України «Про місцеве самоврядування в Україні”, на підставі висновку фінансового управління про виконання доходної частини загального фонду міського бюджету за вісім місяців 2012 року та зважаючи на перевиконання річних обсягів доходної частини спеціального фонду міського бюджету, враховуючи нагальну потребу у виділенні додаткових коштів і перерозподілі асигнувань для проведення необхідних видатків міського бюджету та звернення головних розпорядників бюджетних коштів, Сєвєродонецька міська рада</w:t>
      </w:r>
    </w:p>
    <w:p>
      <w:pPr>
        <w:pStyle w:val="Normal"/>
        <w:shd w:fill="FFFFFF" w:val="clear"/>
        <w:spacing w:lineRule="atLeast" w:line="364"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ільшити доходну частину загального фонду міського бюджету в 2012 році на</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90 792 грн. та спеціального фонду міського бюджету на 1 319 832 грн., в тому числі по бюджету розвитку на 1 319 832 грн., згідно з додатком №1 до рішенн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більшити видаткову частину загального фонду міського бюджету в 2012 році на 790 792 грн. та спеціального фонду міського бюджету на 1 319 832 грн., в тому числі по бюджету розвитку на 1 319 832 гр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нести зміни до розпису видатків міського бюджету за загальним та спеціальним фондами згідно з додатками 2,3,4 до рішенн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рішення покласти на комісію з питань планування, бюджету та фінансів (Халін Є.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0:00Z</dcterms:created>
  <dc:creator>Витольдовна</dc:creator>
  <dc:description/>
  <cp:keywords/>
  <dc:language>en-US</dc:language>
  <cp:lastModifiedBy>Витольдовна</cp:lastModifiedBy>
  <dcterms:modified xsi:type="dcterms:W3CDTF">2016-07-12T12:41:00Z</dcterms:modified>
  <cp:revision>1</cp:revision>
  <dc:subject/>
  <dc:title/>
</cp:coreProperties>
</file>