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'я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в додаток до рішення від 29.03.2012 р. № 1531 «Про внесення змін в додаток до рішення Сєвєродонецької міської ради шостого скликання від 24.02.2011р. №288 «Про затвердження Міської цільової Програми благоустрою м.Сєвєродонецька та прилеглих селищ на 2011-2012 рок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ями 26 і 59 Закону України «Про місцеве самоврядування в Україні», відповідно до Закону України «Про благоустрій населених пунктів» та з метою створення умов, сприятливих для життєдіяльності людин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доповнення в додаток до рішення Сєвєродонецької міської ради шостого скликання від 29.03.2012р. № 1531 «Про внесення змін в додаток до рішення Сєвєродонецької міської ради шостого скликання від 24.02.2011р. №288 «Про затвердже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ької цільової Програми благоустрою м. Сєвєродонецька та прилеглих селищ на 2011-2012 роки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Розділ «Завдання і заходи з виконання Міської цільової Програми благоустрою м.Сєвєродонецька та прилеглих селищ на 2012-2012 роки», підрозділ «Благоустрій, покращення технічного, екологічного та естетичного стану територій» та «Всього» доповнити заходом «Обладнання громадських місць системами візуального моніторингу».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 розділі «Очікувальні результати виконання Міської цільової Програми благоустрою м.Сєвєродонецька та прилеглих селищ на 2011-2012 роки», у підрозділі «Благоустрій, покращення технічного, екологічного та естетичного стану територій» змінити значення «Показників за роками»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У розділі «Паспорт міської цільової програми», в пункті 9 замість слів «всього – 24114,483 тис.грн.» читати «всього – 24179,483 тис.грн.»; «кошти місцевого бюджету – 24114,483 тис.грн.» читати «кошти місцевого бюджету – 24179,483 тис.грн.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чальник УЖКГ міськради К.В. Потапкі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згоджен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рший заступник міського голови С.М. 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чальник Фінансового управління О.П. Дашевсь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 постійної комісії по управлінн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итлово-комунальним господарством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ласністю, комунальної власністю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бутовим та торгівельним обслуговуванням В.В. Коритн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иректор департаменту з юридичних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итань та контролю міської ради О.О. Мураховськ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5-ї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4» вересня 2012р. №199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АВДАННЯ І ЗАХО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 виконання Міської цільової програми благоустрою м.Сєвєродонецька та прилеглих селищ на 2011-2012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17925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2"/>
        <w:gridCol w:w="1070"/>
        <w:gridCol w:w="1747"/>
        <w:gridCol w:w="1261"/>
        <w:gridCol w:w="1261"/>
        <w:gridCol w:w="2906"/>
        <w:gridCol w:w="2117"/>
        <w:gridCol w:w="1639"/>
        <w:gridCol w:w="2592"/>
      </w:tblGrid>
      <w:tr>
        <w:trPr/>
        <w:tc>
          <w:tcPr>
            <w:tcW w:w="3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авці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показника</w:t>
            </w:r>
          </w:p>
        </w:tc>
        <w:tc>
          <w:tcPr>
            <w:tcW w:w="2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начення показника за роками, тис. грн.</w:t>
            </w:r>
          </w:p>
        </w:tc>
        <w:tc>
          <w:tcPr>
            <w:tcW w:w="2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ходу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ний розпорядник бюджетних коштів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жерела фінансування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гнозований обсяг фінансування завдань в тис.грн.</w:t>
            </w:r>
          </w:p>
        </w:tc>
      </w:tr>
      <w:tr>
        <w:trPr/>
        <w:tc>
          <w:tcPr>
            <w:tcW w:w="3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лагоустрій, покращення технічного, екологічного та естетичного стану територій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ради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ладнання громадських місць системами візуального моніторингу</w:t>
            </w:r>
          </w:p>
        </w:tc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цевий бюджет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5,00</w:t>
            </w:r>
          </w:p>
        </w:tc>
      </w:tr>
      <w:tr>
        <w:trPr/>
        <w:tc>
          <w:tcPr>
            <w:tcW w:w="3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азо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59,733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88,233</w:t>
            </w:r>
          </w:p>
        </w:tc>
        <w:tc>
          <w:tcPr>
            <w:tcW w:w="92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447,966</w:t>
            </w:r>
          </w:p>
        </w:tc>
      </w:tr>
      <w:tr>
        <w:trPr/>
        <w:tc>
          <w:tcPr>
            <w:tcW w:w="3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ьог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707,683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471,80</w:t>
            </w:r>
          </w:p>
        </w:tc>
        <w:tc>
          <w:tcPr>
            <w:tcW w:w="92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4179,483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4» вересня 2012р. № 19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ОЧІКУВАНІ РЕЗУЛЬТА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ння Міської цільової програми благоустрою м.Сєвєродонецька та прилеглих селищ на 2011-2012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1286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2"/>
        <w:gridCol w:w="3984"/>
        <w:gridCol w:w="1568"/>
        <w:gridCol w:w="1430"/>
        <w:gridCol w:w="1430"/>
      </w:tblGrid>
      <w:tr>
        <w:trPr/>
        <w:tc>
          <w:tcPr>
            <w:tcW w:w="4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3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показників виконання заходів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диниця виміру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начення показників за роками</w:t>
            </w:r>
          </w:p>
        </w:tc>
      </w:tr>
      <w:tr>
        <w:trPr/>
        <w:tc>
          <w:tcPr>
            <w:tcW w:w="4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лагоустрій, покращення технічного, екологічног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а естетичного стану територій</w:t>
            </w:r>
          </w:p>
        </w:tc>
        <w:tc>
          <w:tcPr>
            <w:tcW w:w="3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59,733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88,233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4:00Z</dcterms:created>
  <dc:creator>Витольдовна</dc:creator>
  <dc:description/>
  <cp:keywords/>
  <dc:language>en-US</dc:language>
  <cp:lastModifiedBy>Витольдовна</cp:lastModifiedBy>
  <dcterms:modified xsi:type="dcterms:W3CDTF">2016-07-12T12:46:00Z</dcterms:modified>
  <cp:revision>2</cp:revision>
  <dc:subject/>
  <dc:title/>
</cp:coreProperties>
</file>