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п’я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9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14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ведення штатних одиниць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о загальноосвітніх навчальних заклад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і ст. 26 Закону України «Про місцеве самоврядування в Україні», керуючись Законами України «Про освіту» від 23 травня 1991р. № 1060-ХІІ, « Про загальну середню освіту» від 13.05.1999 р. № 651 – ХІУ ( із змінами і доповненнями), наказом Міністерства освіти і науки України від 06.12.2010 р. « Про затвердження Типових штатних нормативів загальноосвітніх навчальних закладів» та враховуючи виробничу необхідність, міська рада</w:t>
      </w:r>
    </w:p>
    <w:p>
      <w:pPr>
        <w:pStyle w:val="Normal"/>
        <w:shd w:fill="FFFFFF" w:val="clear"/>
        <w:spacing w:lineRule="atLeast" w:line="360" w:before="0" w:after="18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ес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1 вересня 201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ку додатково 4,5 штатних одиниць спеціалістів ( секретар - друкарка - 2,5 од.; завідувач бібліотеки - 2,0 од.) у штатні розклади ЗСШ № 1 ( секретар - друкарка – 1 од., зав.бібліотеки - 0,5 од.); ЗСШ № 2 (секретар - друкарка – 0,5 од., ); ЗСШ №20 (секретар - друкарка - 1 од., зав.бібліотеки - 0,5 од.) ; Сєвєродонецького багатопрофільного ліцею (зав.бібліотеки - 0,5 од.);Сєвєродонецької гуманітарно-естетичної гімназії (зав.бібліотеки - 0,5 од.) у межах коштів, передбачених кошторисом доходів і видатків по відділу освіти на 2012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виконанням цього рішення покласти на постійну комісію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манітарн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6:00Z</dcterms:created>
  <dc:creator>Витольдовна</dc:creator>
  <dc:description/>
  <cp:keywords/>
  <dc:language>en-US</dc:language>
  <cp:lastModifiedBy>Витольдовна</cp:lastModifiedBy>
  <dcterms:modified xsi:type="dcterms:W3CDTF">2016-07-12T12:46:00Z</dcterms:modified>
  <cp:revision>1</cp:revision>
  <dc:subject/>
  <dc:title/>
</cp:coreProperties>
</file>