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’я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0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несення змін до Положенняпро комісію з розгляду питань, пов’язаних з погодженням документації із землеустрою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86-1 Земельного Кодексу України, Постановою Кабінету Міністрів України від 23.12.2009р. №1420 «Деякі питання реалізації статті 186-1 Земельного кодексу України», відповідно до п. 34 ст. 26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даток №1 до рішення дев’яносто другої (чергової) сесії Сєвєродонецької міської ради п’ятого скликання №3825 від 21.01.2010р. «Про затвердження складу Комісії з розгляду питань, пов’язаних з погодженням документації із землеустрою та положення про Комісію», виклавши п. 15. Положення в такій редакції: «Комісія провадить свою діяльність у формі засідань або аудіоконференцій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9:00Z</dcterms:created>
  <dc:creator>Витольдовна</dc:creator>
  <dc:description/>
  <cp:keywords/>
  <dc:language>en-US</dc:language>
  <cp:lastModifiedBy>Витольдовна</cp:lastModifiedBy>
  <dcterms:modified xsi:type="dcterms:W3CDTF">2016-07-12T12:49:00Z</dcterms:modified>
  <cp:revision>1</cp:revision>
  <dc:subject/>
  <dc:title/>
</cp:coreProperties>
</file>