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п’ята (поза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200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"14"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ересня 2012 р.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несення змін до типової форми Договору про передачу об’єкта права комунальної власності у тимчасове користування юридичної особи затвердженої рішенням Сєвєродонецької міської ради № 1737 від 26 квітня 2012р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», беручи до уваги протокольні рішення постійних комісій по управлінню житлово-комунальним господарством, власністю, комунальною власністю, побутовим та торгівельним обслуговуванням та забезпеченню законності, правопорядку, охорони прав, свобод, та законних інтересів громадян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 И Р I Ш И Л 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нести зміни до типової форми Договору про передачу об’єкта права комунальної власності у тимчасове користування юридичної особи, доповнивши розділ 1 «Предмет договору» пунктом 1.8. та п.2.3. розділу 2 «Права та обов’язки сторін» додатковим підпунктом (Додаток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дати права підпису міському голові В.В. Казакову додаткової угоди №1 до Договору № 6 про передачу об’єкта права комунальної власності у тимчасове користування юридичної особи від 15 травня 2012р. з урахуванням внесених змін до типової форми Договор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постійні комісії по управлінню житлово-комунальним господарством , власністю, комунальною власністю, побутовим та торгівельним обслуговуванням та забезпеченню законності, правопорядку, охорони прав, свобод та законних інтересів громадян.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ic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0:00Z</dcterms:created>
  <dc:creator>Витольдовна</dc:creator>
  <dc:description/>
  <cp:keywords/>
  <dc:language>en-US</dc:language>
  <cp:lastModifiedBy>Витольдовна</cp:lastModifiedBy>
  <dcterms:modified xsi:type="dcterms:W3CDTF">2016-07-12T12:50:00Z</dcterms:modified>
  <cp:revision>1</cp:revision>
  <dc:subject/>
  <dc:title/>
</cp:coreProperties>
</file>