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ЄВЄРОДОНЕЦЬКА МІСЬКА РАДА</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ШОСТОГО</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СКЛИКАННЯ</w:t>
      </w:r>
    </w:p>
    <w:p>
      <w:pPr>
        <w:pStyle w:val="Normal"/>
        <w:shd w:fill="FFFFFF" w:val="clear"/>
        <w:spacing w:lineRule="atLeast" w:line="364"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орок</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шоста (чергова) сесія</w:t>
      </w:r>
    </w:p>
    <w:p>
      <w:pPr>
        <w:pStyle w:val="Normal"/>
        <w:shd w:fill="FFFFFF" w:val="clear"/>
        <w:spacing w:lineRule="atLeast" w:line="364"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ІШЕННЯ №2005</w:t>
      </w:r>
    </w:p>
    <w:p>
      <w:pPr>
        <w:pStyle w:val="Normal"/>
        <w:shd w:fill="FFFFFF" w:val="clear"/>
        <w:spacing w:lineRule="atLeast" w:line="360" w:before="0" w:after="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7 ” верес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внесення змін д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міського бюджету на 2012 рік.</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Відповідн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 ст.ст. 23,78 Бюджетного кодексу України, п.23 с.26 Закону України «Про місцеве самоврядування в Україні”, на підставі висновку фінансового управління про виконання доходної частини загального фонду міського бюджету за вісім місяців 2012 року та зважаючи на перевиконання річних обсягів доходної частини спеціального фонду міського бюджету, враховуючи нагальну потребу у виділенні додаткових коштів і перерозподілі асигнувань для проведення необхідних видатків міського бюджету та звернення головних розпорядників бюджетних коштів, Сєвєродонецька міська рада</w:t>
      </w:r>
    </w:p>
    <w:p>
      <w:pPr>
        <w:pStyle w:val="Normal"/>
        <w:shd w:fill="FFFFFF" w:val="clear"/>
        <w:spacing w:lineRule="atLeast" w:line="364"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більшити доходну частину загального фонду міського бюджету в 2012 році 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 487 81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н. та спеціального фонду міського бюджету на 2 000 779 грн., в тому числі по бюджету розвитку на 1 960 779 грн., згідно з додатком №1 до рішення.</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більшити видаткову частину загального фонду міського бюджету в 2012 році 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 487 818 грн. та спеціального фонду міського бюджету на 2 000 779 грн., в тому числі по бюджету розвитку на 1 960 779 грн.</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Внести зміни до розпису видатків міського бюджету за загальним та спеціальним фондами згідно з додатками 2,3,4 до рішення.</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рішення покласти на комісію з питань планування, бюджету та фінансів (Халін Є.В.).</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В.Казаков</w:t>
      </w:r>
    </w:p>
    <w:p>
      <w:pPr>
        <w:pStyle w:val="Normal"/>
        <w:shd w:fill="FFFFFF" w:val="clear"/>
        <w:spacing w:lineRule="atLeast" w:line="273"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3:00Z</dcterms:created>
  <dc:creator>Витольдовна</dc:creator>
  <dc:description/>
  <cp:keywords/>
  <dc:language>en-US</dc:language>
  <cp:lastModifiedBy>Витольдовна</cp:lastModifiedBy>
  <dcterms:modified xsi:type="dcterms:W3CDTF">2016-07-12T12:53:00Z</dcterms:modified>
  <cp:revision>1</cp:revision>
  <dc:subject/>
  <dc:title/>
</cp:coreProperties>
</file>