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200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27"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значення способів відчуження об’єктів комунальної власності, що підлягають відчуженню у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Законом України “Про приватизацію невеликих державних підприємств (малу приватизацію)” від 15.05.1996р. № 189/96 ВР, п. 30 ч. 1 ст. 26 Закону України “Про місцеве самоврядування в Україні” від 21.05.1997р. №280/97-ВР, на виконання Програми відчуження об’єктів комунальної власності територіальної громади м. Сєвєродонецьк на 2012-2014 роки, затвердженої рішенням 37-ої сесії міської ради від 26.04.2012р. № 1655, згідно з Переліком об’єктів комунальної власності територіальної громади м. Сєвєродонецьк, що підлягають відчуженню у 2012 році, затвердженим рішенням 37-ої сесії міської ради від 26.04.2012р. № 1656 та доповненням до Переліку об’єктів комунальної власності територіальної громади м. Сєвєродонецьк, що підлягають відчуженню у 2012 році, затвердженим рішенням 42-ої сесії міської ради від 16.08.2012р. № 1955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IШИЛ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значити способи відчуження об’єктів комунальної власності, що підлягають відчуженню у 2012 році, згідно додатків 1-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разі, якщо об’єкти не будуть відчужені на аукціоні орган приватизації для таких об’єктів може застосовувати спосіб відчуження - продаж на аукціоні за методом зниження ціни лоту, або без оголошення початкової ці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відчуження означених об’єктів – IV-ий квартал 2012 ро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ic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46-ої сесiї мi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iд «27» вересня 2012 року № 200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ЕРЕЛI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об’єктiв комунальної власностi територіальної громади м. Сєвєродонецьк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що пiдлягають відчуженню у 2012 роцi способом продажу - аукціо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"/>
        <w:gridCol w:w="702"/>
        <w:gridCol w:w="2024"/>
        <w:gridCol w:w="2156"/>
        <w:gridCol w:w="851"/>
        <w:gridCol w:w="2637"/>
        <w:gridCol w:w="732"/>
      </w:tblGrid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н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б’єкт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дрес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лоща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лансоутримувач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м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..Гвардійський,5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Житлосервіс «Евріка»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Маяковського, 25-б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онд комунального майна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87/1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Донецька,6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онд комунального майна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.Хіміків,46-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онд комунального майна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Федоренка,49-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60,9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Житлосервіс «Промінь»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.Гвардійський,6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Житлосервіс «Евріка»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.Радянський,7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0,4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Житлосервіс «Евріка»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вальне приміщення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Маяковського,13-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капітального будівницт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ої міської ради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ради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46-ої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7» вересня 2012 року №200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ЕРЕЛ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об’єктів комунальної власності територіальної громади м.Сєвєродонцьк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що підлягають відчуженню у 2012 році способом продажу – викуп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"/>
        <w:gridCol w:w="558"/>
        <w:gridCol w:w="2078"/>
        <w:gridCol w:w="2154"/>
        <w:gridCol w:w="851"/>
        <w:gridCol w:w="2561"/>
        <w:gridCol w:w="900"/>
      </w:tblGrid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н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б’єкту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дрес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лоща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лансоутримувач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м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Першотравнева, 4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Житлосервіс «Добробут»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 оренді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Курчатова, 2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Житлосервіс «Промінь»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 оренді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ради А.А. Гавр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46-ої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7» вересня 2012 року №200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ЕРЕЛ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об’єктів комунальної власності територіальної громади м.Сєвєродонцьк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що підлягають відчуженню у 2012 році способом продажу – аукціон за методом зниження ціни лот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(об’єкти не продані на аукціоні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5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"/>
        <w:gridCol w:w="558"/>
        <w:gridCol w:w="2210"/>
        <w:gridCol w:w="1868"/>
        <w:gridCol w:w="1261"/>
        <w:gridCol w:w="2443"/>
        <w:gridCol w:w="732"/>
      </w:tblGrid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н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б’єкт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дреса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лоща, кв.м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лансоутримувач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м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Гоголя,3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онд комунального майна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Гоголя,3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онд комунального майна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Партизанська,2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4,9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онд комунального майна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.Радянський,7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онд комунального майна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ул.Менделєєва,5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3,1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онд комунального майна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ради 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6:00Z</dcterms:created>
  <dc:creator>Витольдовна</dc:creator>
  <dc:description/>
  <cp:keywords/>
  <dc:language>en-US</dc:language>
  <cp:lastModifiedBy>Витольдовна</cp:lastModifiedBy>
  <dcterms:modified xsi:type="dcterms:W3CDTF">2016-07-12T12:56:00Z</dcterms:modified>
  <cp:revision>1</cp:revision>
  <dc:subject/>
  <dc:title/>
</cp:coreProperties>
</file>