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01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господарських споруд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сараїв, гаражів), які знаходятьс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 балансі КП «Житлосервіс «Ритм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власність громадян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1 та 10 Закону України “Про приватизацію державного житлового фонду” та пунктом 5 статті 60 Закону України “Про місцеве самоврядування в Україні”, розглянувши звернення комунального підприємства «Житлосервіс «Ритм» щодо передачі у власність громадянам господарських споруд (сараїв, гаражів), які знаходяться на балансі КП «Житлосервіс «Ритм» та закріплені за квартирами, у зв’язку з відсутністю коштів на утримання цих споруд (сплата податку на землю), враховуючи, що споруди були передані мешканцям в користування при розподілі житла, давно переобладнанні та ремонтуються власними силами користувачів без залучення коштів КП «Житлосервіс «Ритм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 И Р І Ш И Л 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03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перелік господарських споруд (сараїв, гаражів) закріплених за квартирами, що передаються безкоштовно у власність громадян, які враховані на балансі КП «Житлосервіс «Ритм» згідно Додат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ручити КП «Житлосервіс «Ритм» передати по Актам прийняття-передачі господарські споруди (capaї, гаражі) власникам квартир, за якими вони закріплені згідно з Додатком до цього рішення. КП «Житлосервіс «Ритм» зобов'язати власників квартир після затвердження актів прийняття-передачі господарських споруд звернутися до КП «Сєвєродонецьке бюро технічної інвентаризації» та Управління земельних ресурсів для оформлення правоустановчих документів на господарські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ручити КП "Сєвєродонецьке бюро технічної інвентаризації" оформити право власності на господарські споруди, якi пройшли реєстрацію i включені до Додатку на підставі Актів прийняття-передачі та особистих звернень власник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ому міському Управлінню земельних ресурсів на підставі звернень громадян здійснювати оформлення правоустановчих документів на земельні ділянки, на яких розташовані існуючі споруди, що відображені в Додатку до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нду комунального майна міської ради здійснювати контроль за процесом передачі господарських споруд та затвердженням Актів їx прийняття-передач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6-ї сесії міської ради від 27 вересня 2012 року № 20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ЕРЕЛ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осподарських споруд (гаражів, сараїв), що закріплені за квартирами та знаходяться на балансі КП "Житлосервіс "Ритм"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"/>
        <w:gridCol w:w="2686"/>
        <w:gridCol w:w="2394"/>
        <w:gridCol w:w="1338"/>
        <w:gridCol w:w="1175"/>
        <w:gridCol w:w="1380"/>
      </w:tblGrid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Прізвище, ім’я та по батькові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кварталу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араю, гаражу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Площа,кв.м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Сметаніна, 34, кв.7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угач Віра Овдіївна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Сметаніна, 34, кв.22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аборська Тетяна Федорівн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аборський Дмитро Вячеславович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,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Донецька, 26, кв.18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валенко Еліана Владиславівна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 Горького, 6, кв.12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стименко Григорій Іванович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,9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7:00Z</dcterms:created>
  <dc:creator>Витольдовна</dc:creator>
  <dc:description/>
  <cp:keywords/>
  <dc:language>en-US</dc:language>
  <cp:lastModifiedBy>Витольдовна</cp:lastModifiedBy>
  <dcterms:modified xsi:type="dcterms:W3CDTF">2016-07-12T12:57:00Z</dcterms:modified>
  <cp:revision>1</cp:revision>
  <dc:subject/>
  <dc:title/>
</cp:coreProperties>
</file>