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шоста 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201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міни штатного розпис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унальн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установ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ий центр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винн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едико-санітарної допомоги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орок другої сесії шостого скликання Сєвєродонецької міської ради від 24.07.2012 № 1903 «Про створ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ї установи«Сєвєродонецький центр первин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дико-санітарної допомоги», з метою організації надання первинної медичної (медико-санітарної) допомоги населенню міста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чисельність працівник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ї установ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ий центр первин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дико-санітарної допомоги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кількості 12 штатних одиниць, а саме: 2 одиниці лікарських посад, 1 одиниця посади фахівця з базовою та неповною вищою медичною освітою, 5 одиниць посад спеціалістів, 4 одиниц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ад іншого персонал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1 січня 2013 року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58:00Z</dcterms:created>
  <dc:creator>Витольдовна</dc:creator>
  <dc:description/>
  <cp:keywords/>
  <dc:language>en-US</dc:language>
  <cp:lastModifiedBy>Витольдовна</cp:lastModifiedBy>
  <dcterms:modified xsi:type="dcterms:W3CDTF">2016-07-12T12:58:00Z</dcterms:modified>
  <cp:revision>1</cp:revision>
  <dc:subject/>
  <dc:title/>
</cp:coreProperties>
</file>