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14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” вересня 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сесії 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1548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д 29.03.2012р. «Про затвердження витрат на реалізацію в 2012р. Програми охорони навко-лишнього природного середовища м.Сєвєродонецька та селищ міської ради в 2012-2016рр.»</w:t>
      </w:r>
    </w:p>
    <w:p>
      <w:pPr>
        <w:pStyle w:val="Normal"/>
        <w:shd w:fill="FFFFFF" w:val="clear"/>
        <w:spacing w:lineRule="atLeast" w:line="360" w:before="0" w:after="0"/>
        <w:ind w:right="62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ст.ст.25, 33 Закону України “Про місцеве самоврядування в Україні”, ст.ст.15, 47 Закону України “Про охорону навколишнього природного середовища” на виконання рішення сесії № 1456 від 23.02.2012р. «Про затвердження Програми охорони навколишнього природного середовища м.Сєвєродонецька та селищ міської ради в 2012-2016рр.» та у зв’язку з перевиконанням в 2012р. плану надходжень коштів до міського Фонду охорони навколишнього природного середовища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240"/>
        <w:ind w:right="-7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до додатку рішення сесії 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48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29.03.2012р. «Про затвердження витрат на реалізацію в 2012р. Програми охорони навколишнього природного середовища м.Сєвєродонецька та селищ міської ради в 2012-2016рр.» природоохоронний захід «Проведення обстеження грунтів», а саме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2406"/>
        <w:gridCol w:w="1784"/>
        <w:gridCol w:w="1582"/>
        <w:gridCol w:w="1178"/>
        <w:gridCol w:w="2390"/>
      </w:tblGrid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род-го заходу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КМУ № 1147 ві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.09.1996 р.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сновний розпорядник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штів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2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обстеження грунтів.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. 34. Проведення обстеження грунтів.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явлення джерел радіаційного забруднення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right="-79"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9:00Z</dcterms:created>
  <dc:creator>Витольдовна</dc:creator>
  <dc:description/>
  <cp:keywords/>
  <dc:language>en-US</dc:language>
  <cp:lastModifiedBy>Витольдовна</cp:lastModifiedBy>
  <dcterms:modified xsi:type="dcterms:W3CDTF">2016-07-12T12:59:00Z</dcterms:modified>
  <cp:revision>1</cp:revision>
  <dc:subject/>
  <dc:title/>
</cp:coreProperties>
</file>