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15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Болховецькому О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Болховецького Олександра Володимировича про надання у власність земельної ділянки для обслуговування житлового будинку, господарських будівель та споруд за адресою: м.Сєвєродонецьк, вул. Лисичанська, буд. №13, договір дарування ¼ частки домоволодіння від 17.12.2011р. (ВРО №330939), посвідчений приватним нотаріусом Сєвєродонецького міського нотаріального округу Малаховим С.О. (реєстр. №4823), договір дарування ¾ часток домоволодіння від 17.12.2011р. (ВРО №330938), посвідчений приватним нотаріусом Сєвєродонецького міського нотаріального округу Малаховим С.О. (реєстр. №4821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олховецькому Олександру Володимировичу складання проекту землеустрою щодо відведення земельної ділянки у власність 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слуговування жилого будинку, господарських будівель і споруд (присадибної ділянк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 Лисичанська, буд. №13, квартал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олховецькому Олександру Володими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9:00Z</dcterms:created>
  <dc:creator>Витольдовна</dc:creator>
  <dc:description/>
  <cp:keywords/>
  <dc:language>en-US</dc:language>
  <cp:lastModifiedBy>Витольдовна</cp:lastModifiedBy>
  <dcterms:modified xsi:type="dcterms:W3CDTF">2016-07-12T12:59:00Z</dcterms:modified>
  <cp:revision>1</cp:revision>
  <dc:subject/>
  <dc:title/>
</cp:coreProperties>
</file>