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18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7 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 Мальцевій М.А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шістдесят третьої сесії міської ради №2828 від 12.01.2009р. «Про визначення земельних ділянок, які передаються в оренду без проведення аукціонів, та дооформлення правовстановлюючих документів на земельні ділянки, які надаватимуться в оренду», розглянувши звернення гр. Мальцевої Марини Анатоліївни про надання дозволу на розробку проекту землеустрою щодо відведення земельної ділянки та надання в оренду земельної ділянки під будівництво прибудови з окремим входом до офісу внаслідок реконструкції кімнат гуртожитку і нежитлового приміщення за адресою: м. Сєвєродонецьк, вул. Менделєєва, буд. 50, кім №№53,54,55 та вул. Менделєєва, 50/91, рішення виконкому Сєвєродонецької міської ради №845 від 26.06.2012р. «Про дозвіл гр.Мальцевій М.А. на переведення житлових приміщень кімнат гуртожитку в нежитлові та реконструкцію кімнат і нежитлового приміщення під офіс з прибудовою за адресою: м.Сєвєродонецьк, вул.Менделєєва, буд.50, кім.№№53,54,55 та вул.Менделєєва, 50/91 (кв-л №42)»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льцевій Марині Анатолії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адання проекту землеустрою щодо відведення земельної ділянки в користування на умовах оренди під будівництво прибудови з окремим входом до офісу внаслідок реконструкц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мнат гуртожитку і нежитлового приміщення за адресою: м. Сєвєродонецьк, вул. Менделєєва, буд. 50, кім №№53,54,55 та вул. Менделєєва, 50/91, квартал 42. Орієнтовна площа земельної ділянки 0,0045га (45,0 кв.м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Мальцевій Марині Анатолії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1:00Z</dcterms:created>
  <dc:creator>Витольдовна</dc:creator>
  <dc:description/>
  <cp:keywords/>
  <dc:language>en-US</dc:language>
  <cp:lastModifiedBy>Витольдовна</cp:lastModifiedBy>
  <dcterms:modified xsi:type="dcterms:W3CDTF">2016-07-12T13:01:00Z</dcterms:modified>
  <cp:revision>1</cp:revision>
  <dc:subject/>
  <dc:title/>
</cp:coreProperties>
</file>