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19</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гр. Муштаю А.І.</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озглянувши звернення гр. Муштая Андрія Івановича про зміну цільового призначення земельної ділянки під 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за адресою: м.Сєвєродонецьк, вул. Силікатна, буд. 10-д, договір купівлі-продажу складу готової продукції відділення перегородок цеху будівельних конструкцій від 13.09.2010р. (ВРА №837586), посвідчений приватним нотаріусом Сєвєродонецького міського нотаріального округу Лопатенком В.В. (реєстр. №2741), рішення виконкому міської ради №875 від 12.07.2011р. «Про дозвіл Муштаю А.І. на проведення проектно-вишукувальних робіт по реконструкції складу готової продукції відділення перегородок цеху будівельних конструкцій під комплекс зі зберігання та обслуговування автотранспор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адрес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 вул.Силікатна, 10-д (промислова зона)», договір оренди землі №441290004001017 від 25.06.2012р., укладений з Сєвєродонецькою міською радою,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42"/>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звол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 Муштаю Андрію Івановичу складання проекту землеустрою щодо відведення земельної ділянки в користування на умовах оренди зі зміною цільового призначення земельної ділянки пі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плекс зі зберігання та обслуговування автотранспорту внаслідок реконструкції складу готової продукції відділення перегородок цеху будівельних конструкцій за адресою: м.Сєвєродонецьк, вул. Силікатна, буд. 10-д, промислова зона. Орієнтовна площа земельної ділянки 1,9526га.</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Муштаю А.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right="238" w:hanging="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ind w:right="238"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1:00Z</dcterms:created>
  <dc:creator>Витольдовна</dc:creator>
  <dc:description/>
  <cp:keywords/>
  <dc:language>en-US</dc:language>
  <cp:lastModifiedBy>Витольдовна</cp:lastModifiedBy>
  <dcterms:modified xsi:type="dcterms:W3CDTF">2016-07-12T13:01:00Z</dcterms:modified>
  <cp:revision>1</cp:revision>
  <dc:subject/>
  <dc:title/>
</cp:coreProperties>
</file>