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22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7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 Іваненко Л.М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ішенням сьомої сесії Сєвєродонецької міської ради №151 від 30.12.2010р. «Про визначення тимчасового Порядку оформлення правовстановлюючих документів на земельні ділянки під об'єктами нерухомості, на які відсутні правовстановлюючі документи», розглянувши звернення гр. Іваненко Любові Миколаївни про надання в оренду земельної ділянки під існуючий торговельний кіоск за адресою: м. Сєвєродонецьк, вул. Єгорова, район буд. №32, квартал 23-в, рішення Сєвєродонецького міського суду від 15.12.2011р., договір оренди землі №040841900435 від 25.11.2008р., додаткову угоду від 02.12.2011р. про поновлення договору оренди землі №040841900435 від 25.11.2008р. укладені з Сєвєродонецькою міською радою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Іваненко Любові Миколаївні складання проекту землеустрою щодо відведення земельної ділянки (у зв’язку зі зміною меж земельної ділянки) в користування на умовах оренди під торговельний кіоск за адресою: м.Сєвєродонецьк, вул. Єгорова, район буд. №32, квартал 23-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асувати рішення сорок четвертої (чергової) сесії Сєвєродонецької міської ради №1995 від 22.08.2012р. «Про надання дозволу на складання проекту землеустрою щодо відведення земельної ділянки гр.Іваненко Л.М.»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ваненко Любові Миколаї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1:00Z</dcterms:created>
  <dc:creator>Витольдовна</dc:creator>
  <dc:description/>
  <cp:keywords/>
  <dc:language>en-US</dc:language>
  <cp:lastModifiedBy>Витольдовна</cp:lastModifiedBy>
  <dcterms:modified xsi:type="dcterms:W3CDTF">2016-07-12T13:01:00Z</dcterms:modified>
  <cp:revision>1</cp:revision>
  <dc:subject/>
  <dc:title/>
</cp:coreProperties>
</file>