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33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и до рішення сорок четвертої (чергової) сесії Сєвєродонецької міської ради №1971 від 22.08.2012р. «Про надання дозволу на складання проекту землеустрою щодо відведення земельної ділянки гр.Старіковій К.В.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тею 25 та частиною першою статті 59 Закону України «Про місцеве самоврядування в Україні», розглянувши матеріали, надані відділом містобудування та архітектур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рішення сорок четвертої (чергової) сесії Сєвєродонецької міської ради №1971 від 22.08.2012р. «Про надання дозволу на складання проекту землеустрою щодо відведення земельної ділянки гр. Старіковій К.В.», замінивши в преамбулі рішення слова «під торговельним павільйоном» на слова «під торговельними павільйонами», а в пункті 1 рішення слова «під існуючий торговельний павільйон» на слова «під існуючими торговельними павільйонам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 В.В. Казаков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8:00Z</dcterms:created>
  <dc:creator>Витольдовна</dc:creator>
  <dc:description/>
  <cp:keywords/>
  <dc:language>en-US</dc:language>
  <cp:lastModifiedBy>Витольдовна</cp:lastModifiedBy>
  <dcterms:modified xsi:type="dcterms:W3CDTF">2016-07-12T13:08:00Z</dcterms:modified>
  <cp:revision>1</cp:revision>
  <dc:subject/>
  <dc:title/>
</cp:coreProperties>
</file>