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шос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034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 27 » вересня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твердження межі зон санітарної охорони Щедрищевського водозабору підземних вод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6 Закону України «Про місцеве самоврядування в Україні», Ст.93 Водного кодексу України , ст.37 Закону України «Про питну воду та питне водопостачання», Постановою Кабінету Міністрів України №2024 від 18.12.1998р. «Про правовий режим зон санітарної охорони водних об’єктів», з метою встановлення меж санітарної охорони Щедрищевського водозабору підземних вод та запобігання забруднення джерела питного водопостачання, у зв’язку зі зміною надрокористувача, розглянувши звернення товариства з обмеженою відповідальністю «Таун-Сервіс»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атвердити товариству з обмеженою відповідальністю «Таун-Сервіс» межі зон санітарної охорони Щедрищевського водозабору підземних вод згідно «Проекту зон санітарної охорони Щедрищевського водозабору підземних вод КП «Сєвєродонецькводоканал», розробленому ЗАТ «ВО «Східдонбасгеологія» (Додаток 1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Затвердити регламент господарської діяльності у зонах санітарної охорони Щедрищевського водозабору підземних вод (Додаток 2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2034 від 27.09.2012р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он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анітарної охорони Щедрищевського водозабору підземних вод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1-й пояс зони санітарної охорон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1-го поясу зони санітарної охорони включається майданчик з 15 водозабірних свердловин та територія насосної станції 2-го пі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йому, огорожена загальною бетонною огорожею по всьому периметр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гальна довжина межі становить 2500 м, площа 1-го поясу – більш ніж 30 га. Для 2-х водозабірних свердловин, розташованих за межами основного майданчика, обладнуються індивідуальні зони радіусом 50 м від свердлови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2-й пояс зони санітарної охорон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жі 2-го поясу зони санітарної охорони визначені на відстані 1100-1400 м від водозабору по обидва береги проти потоку підземних вод, а також по 1150 м від центру водозабору униз та уверх по течії р.Боров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гальна площа 2-го поясу зони санітарної охорони становить 4,5 кв.км, довжина межі біля 8,5 км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ежах 2-го поясу зони санітарної охорони розташовані приватний сектор м.Сєвєродонецьк (вул.Соснова, Тімірязєва, Північна, Чайковського), закрите звалище господарсько-побутових відходів, газорозподільча станція, магістральний газопровід Житлівка – Луганськ, промислові майданчики підприємств: КП «Сєвєродонецький комбінат будівельних матеріалів і конструкцій», приватне тепличне господарство, ТОВ «Залізобетон», ТОВ «Нірса»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Санітарно-захисна смуга вздовж водоводі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нітарно-захисна смуга водоводів знаходиться на відстані 10 м по обидва боки від вісі водоводу, ширина санітарно-захисної смуги для одного водоводу складає 20 м. На ділянках, де проходять декілька ниток водоводів, ширина санітарно-захисної смуги складає 10 м по обидва боки від крайніх водоводів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анітарно-захисна смуга дорівнює 35 км при ширині 20 м, загальна площа становить 0,7 кв.км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ради А.А.Гавриленк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ВМтаА В.В.Волошин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2034 від 27.09.2012р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егламент господарської діяльності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у зонах санітарної охорони Щедрищевського водозабору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6679"/>
        <w:gridCol w:w="2381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йменування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повідальні за виконання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Територія 1-го поясу зони санітарної охорони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-108" w:firstLine="108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Майданчик водозабору повинен бути спланований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і озеленений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ммайданчик водозабору постійно утримувати в належному санітарно-технічному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тані (не допускати розливів ПММ, накопичення побутового сміття і т.п.)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Цілодобова охорона території 1-го поясу санітарної охорони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ведення приладного обліку водовідбору з фіксуванням в журналі установленої форми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едення режимних спостережень за якістю, водовідбором і рівнем підземних вод на водозаборі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 території 1-го поясу ЗСО забороняється: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розміщення житлових і громадських будівель, прокладання трубопроводів, проведення будівельно-монтажних робіт, безпосередньо не пов’язаних з експлуатацією, реконструкцією чи розширенням водозабору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застосування пестицидів, органічних і мінеральних добрив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скидання стічних вод,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валище сміття, гною, закапування нечистот та здохлих тварин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використання території для будь-яких господарських потреб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заготівля деревини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буріння свердловин без узгодження з органами Мінекобезпеки і Держкомгеології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забор води зі свердловин вище встановленого розрахункового дебіту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Територія 2-го поясу зони санітарної охорони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опереднє узгодження з органами Мінекобезпеки, Держкомгеології і санітарного нагляду розміщення, будівництва або реконструкції будь-якого об’єкту, як у відношенні до будівництва самого об’єкту, так і у відношенні вибору для нього методів очистки стічних вод, місць розташування очисних споруд та місць випуску стічних вод після їх очистки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и місцевого самоврядування, підприємства, установи, організації та громадяни, які є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ласниками або користувачами земельних ділянок у межах поясу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блік усіх існуючих свердловин і колодязів, регулювання буріння нових свердловин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вердловини, які вийшли з ладу, підлягають ліквідаційному тампонажу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 випадку спалахів шлунково-кишкових епідеміологічних захворювань водного походження необхідно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становлення джерела захворювання і госпіталізація хворих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и санітарного служб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 території 2-го поясу ЗСО забороняється: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розміщення об’єктів, що створюють небезпеку хімічного забруднення вод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и місцевого самоврядування, підприємства, установи, організації та громадяни, які є власниками або користувачами земельних ділянок у межах поясу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розміщення кладовищ, скотомогильників, споруд підземної фільтрації, гноєсховищ та інших об’єктів, що створюють загрозу мікробного забруднення води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-//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зберігання та застосування пестицидів та мінеральних добрив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ідприємства, установи, організації та громадяни, які є власниками або користувачами земельних ділянок у межах поясу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качування відпрацьованих вод у підземні горизонти, підземне складування твердих відходів та розробка надр землі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-//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проведення днопоглиблювальних робіт, не пов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язаних з будівництвом та експлуатацією водопровідних споруд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-//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заготівля деревини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-//--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Територія санітарно-захисної смуги траси водоводів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бороняється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розміщення будь-яких об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’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єктів, не віднесених до споруд водопроводу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и місцевого самоврядування, підприємства, установи, організації та громадяни, які є власниками або користувачами земельних ділянок у межах поясу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е припускати перетину питного водопроводу каналізаційними колекторами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 місцях перетину питним водопроводом доріг, ярів та інше передбачити посилену ізоляцію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6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Усі оглядові колодязі обладнати відповідними запорами, які виключають їх самовільне відкриття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ОВ «Таун-Сервіс»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ради А.А.Гавриленк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ВМтаА В.В.Волош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8:00Z</dcterms:created>
  <dc:creator>Витольдовна</dc:creator>
  <dc:description/>
  <cp:keywords/>
  <dc:language>en-US</dc:language>
  <cp:lastModifiedBy>Витольдовна</cp:lastModifiedBy>
  <dcterms:modified xsi:type="dcterms:W3CDTF">2016-07-12T13:09:00Z</dcterms:modified>
  <cp:revision>1</cp:revision>
  <dc:subject/>
  <dc:title/>
</cp:coreProperties>
</file>