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а 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203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7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ерес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Стрижаку С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838 від 26.08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гр. Стрижаку Станіславу Анатолійовичу, під існуючий індивідуальний гараж №9, який йому належить, згідно з його заявою, що підтверджується Договором купівлі-продажу гаража ВРІ №177597 від 29.04.2011р., зареєстрованим КП «СБТІ» від 20.06.2011р. за №19392528, беручи до уваги, що раніше земельна ділянка надавалась в оренду гр. Мішину Дмитру Валерійовичу (правовстановлюючий документ – договір оренди землі №040741900002 від 28.12.2006р.) та рішенням сесії Сєвєродонецької міської ради №839 від 26.08.2011р. була вилучена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трижаку Станіславу Анатолійовичу технічну документацію із землеустрою щодо складання документів, що посвідчують право на земельну ділянку, під існуючий індивідуальний гараж №9, за адресою: м. Сєвєродонецьк, мікрорайон 75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гр. Стрижаку Станіславу Анатолійовичу в довгострокову оренду, строком на 25 (двадцять п’ять) років, земельну ділянку кадастровий №4412900000:06:019:0062 площею 0,0057 га (57 кв.м) за адресою: м. Сєвєродонецьк, мікрорайон 75, за рахунок земель Сєвєродонецької міської ради, за умови виконання благоустрою прилеглої території. Категорія земель - землі житлової та громадської забудови; функціональне використання - землі житлової забудови (під існуючий індивідуальний гараж №9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 Стрижака Станіслава Анатолій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9:00Z</dcterms:created>
  <dc:creator>Витольдовна</dc:creator>
  <dc:description/>
  <cp:keywords/>
  <dc:language>en-US</dc:language>
  <cp:lastModifiedBy>Витольдовна</cp:lastModifiedBy>
  <dcterms:modified xsi:type="dcterms:W3CDTF">2016-07-12T13:09:00Z</dcterms:modified>
  <cp:revision>1</cp:revision>
  <dc:subject/>
  <dc:title/>
</cp:coreProperties>
</file>