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а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2039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7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ерес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 передачу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в оренду земельної ділянки гр. Любченку Є.М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ь сесій міської ради №1068 від 24.11.2011р. «Про надання дозволу на складання проекту землеустрою щодо відведення земельної ділянки гр. Любченку Є.М.», №1208 від 05.07.2007р. «Про затвердження Тимчасового порядку взаємодій служб міської ради щодо розрахунку та визначення орендної плати за частки площ під вбудованими нежилими приміщеннями, які є власністю юридичних та фізичних осіб», розглянувши матеріали, представлені відділом земельних відносин, про передачу в оренду земельної ділянки під будівництво окремого входу до магазину промислових товарів внаслідок реконструкції квартири №41 гр. Любченку Євгену Миколайовичу, згідно з його заявою, квартира належить гр. Любченку Є.М., на підставі Договору купівлі-продажу квартири ВКВ №664849 від 11.12.2007р., зареєстрованого КП «СБТІ» за №12311211 від 14.01.2008р.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Любченку Євгену Миколайовичу проект землеустрою щодо відведення земельної ділянки та умови її відведення, визначені в цьому проекті, під будівництво окремого входу до магазину промислових товарів внаслідок реконструкції квартири №41, за адресою: Луганська обл., м. Сєвєродонецьк, просп. Хіміків, буд. 34, квартал 42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дати в короткострокову оренду, строком на 3 (три) роки, гр. Любченку Євгену Миколайовичу земельну ділянку, кадастровий №4412900000:06:011:0112, площею 0,0025 га (25 кв.м), за адресою: Луганська обл., м. Сєвєродонецьк, просп. Хіміків, буд. 34, квартал 42, за рахунок земель, які знаходяться в користуванні КП «Житлосервіс «Ритм» (0,0025 га), за умови виконання благоустрою прилеглої території. Категорія земель - землі житлової та громадської забудови; функціональне використання – землі комерційного використання (земельна ділянка під будівництво окремого входу до магазину промислових товарів внаслідок реконструкції квартири №41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внести зміни в дані державного земельного кадастру, в частині закріплення площі земельної ділянки за житловим будинком №34 по просп. Хіміків, яка залишилася в користуванні у КП «Житлосервіс «Ритм»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атвердити гр. Любченку Євгену Миколайовичу розрахунок частки площі земельної ділянки в розмірі 0,0013 га (13 кв.м), на якій розташовано вбудоване приміщення за адресою: Луганська обл., м. Сєвєродонецьк, просп. Хіміків, буд. 34, квартал 42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Зобов’язати гр. Любченка Євгена Миколайовича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10:00Z</dcterms:created>
  <dc:creator>Витольдовна</dc:creator>
  <dc:description/>
  <cp:keywords/>
  <dc:language>en-US</dc:language>
  <cp:lastModifiedBy>Витольдовна</cp:lastModifiedBy>
  <dcterms:modified xsi:type="dcterms:W3CDTF">2016-07-12T13:10:00Z</dcterms:modified>
  <cp:revision>1</cp:revision>
  <dc:subject/>
  <dc:title/>
</cp:coreProperties>
</file>