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ШОСТОГО</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КЛИКАНН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орок</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шоста (чергова</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сесі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ІШЕННЯ №2042</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 верес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0"/>
        <w:rPr/>
      </w:pPr>
      <w:r>
        <w:rPr/>
        <w:t> </w:t>
      </w:r>
    </w:p>
    <w:tbl>
      <w:tblPr>
        <w:tblW w:w="3705" w:type="dxa"/>
        <w:jc w:val="left"/>
        <w:tblInd w:w="-105" w:type="dxa"/>
        <w:tblLayout w:type="fixed"/>
        <w:tblCellMar>
          <w:top w:w="105" w:type="dxa"/>
          <w:left w:w="105" w:type="dxa"/>
          <w:bottom w:w="105" w:type="dxa"/>
          <w:right w:w="105" w:type="dxa"/>
        </w:tblCellMar>
      </w:tblPr>
      <w:tblGrid>
        <w:gridCol w:w="3705"/>
      </w:tblGrid>
      <w:tr>
        <w:trPr>
          <w:trHeight w:val="255" w:hRule="atLeast"/>
        </w:trPr>
        <w:tc>
          <w:tcPr>
            <w:tcW w:w="3705" w:type="dxa"/>
            <w:tcBorders/>
            <w:shd w:fill="FFFFFF" w:val="clear"/>
          </w:tcPr>
          <w:p>
            <w:pPr>
              <w:pStyle w:val="Normal"/>
              <w:numPr>
                <w:ilvl w:val="0"/>
                <w:numId w:val="0"/>
              </w:numPr>
              <w:spacing w:lineRule="auto" w:line="240" w:before="0" w:after="60"/>
              <w:outlineLvl w:val="1"/>
              <w:rPr/>
            </w:pPr>
            <w:r>
              <w:rPr>
                <w:rFonts w:eastAsia="Times New Roman" w:cs="Tahoma" w:ascii="Tahoma" w:hAnsi="Tahoma"/>
                <w:b/>
                <w:bCs/>
                <w:color w:val="4A4A4A"/>
                <w:sz w:val="23"/>
                <w:szCs w:val="23"/>
                <w:lang w:val="uk-UA" w:eastAsia="ru-RU"/>
              </w:rPr>
              <w:t>Про</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передачу в оренду земельної ділянки гр. Колтунову Є.І. (поділ земельної ділянк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12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124 Земельного Кодексу України, ст.26 Закону України «Про місцеве самоврядування в Україні», на підставі рішення сесії міської ради №1987 від 22.08.2012р. «Про дозвіл на розробку технічної документації із землеустрою щодо складання документів, що посвідчують право на земельну ділян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глянувши матеріали, представлені відділом земельних відносин про передачу в оренду земельної ділянки, яка залишилась після поділ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 господарські будівлі та споруди гр. Колтунову Євгену Івановичу, які йому належать, згідно з заявою, що підтверджується Договором купівлі-продажу комунального майна – господарських будівель та споруд ВКІ №249607 від 19.02.2008р., зареєстрованим КП «СБТІ» від 07.05.2008р. за №19772098; беручи до уваги, що земельна ділянка, яка залишилася після поділ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є частиною земельної ділянки, яка раніше надавалась в оренду гр. Колтунову Є.І. (правовстановлюючий документ – договір оренди землі №040941900168 від 12.05.2009р., термін дії якого по 21.04.2034р.),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 Колтунову Євгену Івановичу технічну документацію із землеустрою щодо складання документів, що посвідчують право власності на земельну ділянку, право користування земельною ділянкою, при поділі чи об’єднанні земельних ділянок під господарські будівлі та споруди, за адресою: Луганська обл., м. Сєвєродонецьк, вул. Гагаріна, 89-в, квартал 71.</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ипинити гр. Колтунову Євгену Івановичу право оренди на земельну ділянку загальною площею 0,3539 га (3539 кв.м) та передати гр. Колтунову Євгену Івановичу в довгострокову оренду, строком на 25 (двадцять п’ять) років земельну ділянку, кадастровий №4412900000:06:046:0133, площею 0,2003 га (2003 кв.м), за адресою: Луганська обл., м. Сєвєродонецьк, вул. Гагаріна, 89-в, квартал 71, за рахунок земель, які знаходились в оренді гр. Колтунова Є.І., за умови виконання благоустрою прилеглої території. Категорія земель - землі житлової та громадської забудови; функціональне використання - землі комерційного використання (під господарські будівлі та споруди).</w:t>
      </w:r>
    </w:p>
    <w:p>
      <w:pPr>
        <w:pStyle w:val="Normal"/>
        <w:shd w:fill="FFFFFF" w:val="clear"/>
        <w:spacing w:lineRule="atLeast" w:line="360" w:before="0" w:after="0"/>
        <w:ind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Розірвати договір оренди землі №040941900168 від 12.05.2009р. з гр. Колтуновим Євгеном Івановичем.</w:t>
      </w:r>
    </w:p>
    <w:p>
      <w:pPr>
        <w:pStyle w:val="Normal"/>
        <w:shd w:fill="FFFFFF" w:val="clear"/>
        <w:spacing w:lineRule="atLeast" w:line="360" w:before="0" w:after="0"/>
        <w:ind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Зобов’язати гр. Колтунова Євгена Іван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Сєвєродонецьк Луганської області.</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12:00Z</dcterms:created>
  <dc:creator>Витольдовна</dc:creator>
  <dc:description/>
  <cp:keywords/>
  <dc:language>en-US</dc:language>
  <cp:lastModifiedBy>Витольдовна</cp:lastModifiedBy>
  <dcterms:modified xsi:type="dcterms:W3CDTF">2016-07-12T13:12:00Z</dcterms:modified>
  <cp:revision>1</cp:revision>
  <dc:subject/>
  <dc:title/>
</cp:coreProperties>
</file>