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орок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а (чергова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2043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7 верес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в оренду земельної ділянки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ТОВ «РЕГІОНАЛЬНА ІНВЕСТИЦІЙНА КОМПАНІЯ»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23, п.2. ст. 134 Земельного Кодексу України, ст. 26 Закону України «Про місцеве самоврядування в Україні», на підставі рішень сесій міської ради №1907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 24.07.2012р. «Про надання дозволу на складання проекту землеустрою щодо відведення земельної ділянки ТОВ «Регіональна інвестиційна компанія», №1976 від 22.08.2012р. «Про внесення змін до рішень сесій міської ради», розглянувши матеріали, представлені відділом земельних відносин, про передачу в оренду земельної ділянки для створення озелененої території загального користування ТОВАРИСТВУ З ОБМЕЖЕНОЮ ВІДПОВІДАЛЬНІСТЮ «РЕГІОНАЛЬНА ІНВЕСТИЦІЙНА КОМПАНІЯ», згідно з його клопотанням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ОВАРИСТВУ З ОБМЕЖЕНОЮ ВІДПОВІДАЛЬНІСТЮ «РЕГІОНАЛЬНА ІНВЕСТИЦІЙНА КОМПАНІЯ» проект землеустрою щодо відведення земельної ділянки та умови її відведення, визначені в цьому проекті, для створення озелененої території загального користування, за адресою: Луганська обл., м. Сєвєродонецьк, пр. Гвардійський, район буд. №42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ередати ТОВАРИСТВУ З ОБМЕЖЕНОЮ ВІДПОВІДАЛЬНІСТЮ «РЕГІОНАЛЬНА ІНВЕСТИЦІЙНА КОМПАНІЯ» в короткострокову оренду, строком на 3 (три) роки, земельну ділянку, кадастровий №4412900000:09:006:0095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лощею 0,0453 га (453 кв.м) за адресою: Луганська обл., м. Сєвєродонецьк, пр. Гвардійський, район буд. №42, за рахунок земель Сєвєродонецької міської ради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атегорія земель – землі рекреаційного призначення; функціональне використання - землі рекреаційного призначе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(для створення озелененої території загального користування )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Зобов’язати ТОВАРИСТВО З ОБМЕЖЕНОЮ ВІДПОВІДАЛЬНІСТЮ «РЕГІОНАЛЬНА ІНВЕСТИЦІЙНА КОМПАНІЯ» в місячн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12:00Z</dcterms:created>
  <dc:creator>Витольдовна</dc:creator>
  <dc:description/>
  <cp:keywords/>
  <dc:language>en-US</dc:language>
  <cp:lastModifiedBy>Витольдовна</cp:lastModifiedBy>
  <dcterms:modified xsi:type="dcterms:W3CDTF">2016-07-12T13:12:00Z</dcterms:modified>
  <cp:revision>1</cp:revision>
  <dc:subject/>
  <dc:title/>
</cp:coreProperties>
</file>