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Провоторову Д.О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ь сесій міської ради №4492 від 30.09.2010р. «Про надання дозволу на складання проекту землеустрою щодо відведення земельної ділянки під будівництво індивідуального гаража гр. Провоторову Д.О.», №1917 від 24.07.2012р. « Про продовження терміну дії дозволу на складання проекту землеустрою щодо відведення земельної ділянки гр. Провоторову Д.О», розглянувши матеріали, представлені відділом земельних відносин про передачу в оренду гр. Провоторову Денису Олександровичу земельної ділянки під будівництво індивідуального гаражу, згідно з його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ровоторову Денису Олександровичу проект землеустрою щодо відведення земельної ділянки та умови її відведення, визначені в цьому проекті, під будівництво індивідуального гаражу, за адресою: Луганська обл., м. Сєвєродонецьк, вул. Молодіжна, квартал 69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Провоторову Денису Олександровичу земельну ділянку кадастровий №4412900000:06:040:0094, площею 0,0021 га (21 кв.м), за адресою: Луганська обл., м. Сєвєродонецьк, вул. Молодіжна, квартал 69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будівництво індивідуального гаражу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Провоторова Дениса Олександровича в двотижнев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3:00Z</dcterms:created>
  <dc:creator>Витольдовна</dc:creator>
  <dc:description/>
  <cp:keywords/>
  <dc:language>en-US</dc:language>
  <cp:lastModifiedBy>Витольдовна</cp:lastModifiedBy>
  <dcterms:modified xsi:type="dcterms:W3CDTF">2016-07-12T13:13:00Z</dcterms:modified>
  <cp:revision>1</cp:revision>
  <dc:subject/>
  <dc:title/>
</cp:coreProperties>
</file>