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ахарову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Захарову Анатолію Валентиновичу, згідно з його заявою, домоволодіння належить йому на підставі Договору довічного утримання ААР №746499 від 19.01.1999р., зареєстрованого КП «СБТІ» від 17.10.2011р. за №34896446, 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стина земельної ділянки рішенням виконкому Сєвєродонецької міської ради №711 від 20.02.1997р. надавалась у приватну власність гр. Захарову В.Д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і документи відсутні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Захарову Анатолію Валентин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вул. Соснова, буд.1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Захарову Валентину Дмитровичу право користування на земельну ділянку площею 0,0817 га (817 кв.м) та передати у власність гр. Захарову Анатолію Валентиновичу, земельну ділянку, кадастровий №4412900000:02:002:0125, площею 0,0822 га (822 кв.м) за адресою: Луганська обл., м. Сєвєродонецьк, вул. Соснова, буд.12, за рахунок земель, які знаходились в користуванні гр. Захарова В.Д. (0,0817 га)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Захарову Анатолію Валентин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3:00Z</dcterms:created>
  <dc:creator>Витольдовна</dc:creator>
  <dc:description/>
  <cp:keywords/>
  <dc:language>en-US</dc:language>
  <cp:lastModifiedBy>Витольдовна</cp:lastModifiedBy>
  <dcterms:modified xsi:type="dcterms:W3CDTF">2016-07-12T13:13:00Z</dcterms:modified>
  <cp:revision>1</cp:revision>
  <dc:subject/>
  <dc:title/>
</cp:coreProperties>
</file>