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204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Сагіну Ю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, 120, 141 Земельного Кодексу України, ст. 26 Закону України «Про місцеве самоврядування в Україні», на підставі рішень сесій міської ради №1617 від 29.03.2012р. «Про дозвіл на розробку технічної документації із землеустрою щодо складання документів, що посвідчують право на земельну ділянку», №1802 від 24.05.2012р. «Про внесення змін та доповнень до рішень сесій міської ради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Сагіну Юрію Івановичу, згідно з його заявою, домоволодіння належить йом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Свідоцтва про право на спадщину за заповітом ВРІ №031486 від 18.03.2011р., зареєстрованого КП «СБТІ» від 04.04.2011р. за №31152879, враховуючи, що раніш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а ділянка знаходила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користуванні гр. Сагіної М.Й. (правовстановлюючі документи відсутні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Сагіну Юрію Івановичу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, за адресою: м. Сєвєродонецьк, пров. Гоголя,16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рипинити гр. Сагіній Марії Йосипівні прав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рист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емельну ділянку, площею 0,0715 га та передати у власність гр. Сагіну Юрію Івановичу земельну ділянку, кадастровий №4412900000:05:058:0027, площею 0,0715 га (715 кв.м) за адресою: м. Сєвєродонецьк, пров.Гоголя,16, за рахунок земель, які знаходились в користуванні гр. Сагіної М.Й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Сагіну Юрію Іванович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5:00Z</dcterms:created>
  <dc:creator>Витольдовна</dc:creator>
  <dc:description/>
  <cp:keywords/>
  <dc:language>en-US</dc:language>
  <cp:lastModifiedBy>Витольдовна</cp:lastModifiedBy>
  <dcterms:modified xsi:type="dcterms:W3CDTF">2016-07-12T13:15:00Z</dcterms:modified>
  <cp:revision>1</cp:revision>
  <dc:subject/>
  <dc:title/>
</cp:coreProperties>
</file>