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ОСТОГО СКЛИКАНН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Сорок шос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чергов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есі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РІШЕННЯ №2048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вересня 2012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Сєвєродонецьк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>Про передачу у власність земельної ділянки гр. Агаркову І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уючись ст. 118 Земельного Кодексу України, ст. 26 Закону України «Про місцеве самоврядування в Україні», на підставі рішення сесії міської ради №1719 від 26.04.2012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ої ділянки для будівництва і обслуговування жилого будинку, господарських будівель і споруд (присадибна ділянка) гр. Агаркову Ігорю Михайловичу, згідно з заявою, домоволодіння належить гр. Агаркову І.М. на підставі Договорів дарування ВРП №565099 та ВРП №565100 від 05.03.2012р., зареєстрованих КП «СБТІ» від 06.03.2012р. за №8839758, враховуючи, що раніше рішенням виконкому Сєвєродонецької міської ради №2668 від 30.12.1997р. частина земельної ділянки надавалась у приватну власність гр. Бейдину М.В., але правовстановлюючі документи недооформлені, міська рад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ІШИЛ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Затвердити гр. Агаркову Ігорю Михайловичу технічну документацію із землеустрою щодо складання документів, що посвідчують право на земельну ділянку для будівництва і обслуговування жилого будинку, господарських будівель і споруд (присадибна ділянка), за адресою: м. Сєвєродонецьк, пров. Фабричний, буд.10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рипинити гр. Бейдину Миколі Васильовичу право користування на земельну ділянку площею 0,0804 га (804 кв.м) та передати у власність гр. Агаркову Ігорю Михайловичу, земельну ділянку, кадастровий №4412900000:06:015:0043, площею 0,0822 га (822 кв.м) за адресою: м. Сєвєродонецьк, пров. Фабричний, буд.10, за рахунок земель, які знаходились в користуванні гр. Бейдина М.В. (0,0804 га) та земель Сєвєродонецької міської ради.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Агаркову Ігорю Михайлович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 В.В.Казаков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4:00Z</dcterms:created>
  <dc:creator>Витольдовна</dc:creator>
  <dc:description/>
  <cp:keywords/>
  <dc:language>en-US</dc:language>
  <cp:lastModifiedBy>Витольдовна</cp:lastModifiedBy>
  <dcterms:modified xsi:type="dcterms:W3CDTF">2016-07-13T06:24:00Z</dcterms:modified>
  <cp:revision>1</cp:revision>
  <dc:subject/>
  <dc:title/>
</cp:coreProperties>
</file>