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Сорок шо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чергов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РІШЕННЯ №2049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вересня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9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</w:tblGrid>
      <w:tr>
        <w:trPr>
          <w:trHeight w:val="255" w:hRule="atLeast"/>
        </w:trPr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Про передачу у власність земельних ділянок гр. Жолтіковій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118 Земельного Кодексу України, ст. 26 Закону України «Про місцеве самоврядування в Україні», на підставі рішень сесій міської ради №1719 від 26.04.2012р. «Про дозвіл на розробку технічної документації із землеустрою щодо складання документів, що посвідчують право на земельну ділянку» та №1621 від 29.03.2012р. «Про затвердження Тимчасового порядку оформлення правовстановлюючих документів під існуючі присадибні ділянки, які розташовані в прибережній захисній смузі р. Сіверський Донець», розглянувши матеріали, представлені відділом земельних відносин, про передачу у власність земельних ділянок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гр. Жолтіковій Клавдії Василівні, згідно з заявою, домоволодіння належить Жолтіковій К.В., що підтверджується Договором купівлі-продажу від 07.05.1988р., реєстраційний напис Лисичанського міжрайонного БТІ за №311 від 17.05.1988р.; враховуючи, що раніше земельна ділянка рішенням виконкому Сєвєродонецької міської ради №1025 від 24.04.1997р. надавалась гр. Жолтіковій К.В.,( правовстановлюючі документи відсутні)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гр. Жолтіковій Клавдії Василівні технічну документацію із землеустрою щодо складання документів, що посвідчують право на земельні ділянки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за адресою: Луганська обл., м. Сєвєродонецьк, сел. Павлоград, вул. Червона, буд.87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ипинити гр. Жолтіковій К.В. право користування на земельну ділянку загальною площею 0,1637 га та передати у власність гр. Жолтіковій Клавдії Василівні, за адресою: Луганська обл., м. Сєвєродонецьк, сел. Павлоград, вул. Червона, буд.87, наступні земельні ділянки:</w:t>
      </w:r>
    </w:p>
    <w:p>
      <w:pPr>
        <w:pStyle w:val="Normal"/>
        <w:spacing w:lineRule="auto" w:line="240" w:before="280" w:after="0"/>
        <w:ind w:firstLine="18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1. земельну ділянку, кадастровий №4412900000:12:001:0041, площею 0,1500 га (1500 кв.м), за рахунок земель, які знаходились в користуванні гр. Жолтікової К.В.,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pacing w:lineRule="auto" w:line="240" w:before="280" w:after="0"/>
        <w:ind w:firstLine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2. земельну ділянку, кадастровий №4412900000:12:001:0042, площею 0,0137 га (137 кв.м), за рахунок земель, які знаходились в користуванні гр. Жолтікової К.В. Категорія земель – землі сільськогосподарського призначення; функціональне використання - землі сільськогосподарського призначення (для ведення особистого селянського господарства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их актів на право власності на земельні ділянки гр. Жолтіковій Клавдії Василівні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5:00Z</dcterms:created>
  <dc:creator>Витольдовна</dc:creator>
  <dc:description/>
  <cp:keywords/>
  <dc:language>en-US</dc:language>
  <cp:lastModifiedBy>Витольдовна</cp:lastModifiedBy>
  <dcterms:modified xsi:type="dcterms:W3CDTF">2016-07-13T06:36:00Z</dcterms:modified>
  <cp:revision>1</cp:revision>
  <dc:subject/>
  <dc:title/>
</cp:coreProperties>
</file>