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Савченку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ь сесій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№1621 від 29.03.2012р.«Про затвердження Тимчасового порядку оформлення правовстановлюючих документів під існуючі присадибні ділянки, які розташовані в прибережній захисній смузі р. Сіверський Донець»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Савченку Андрію Вікторовичу, згідно з його заявою, домоволодіння належить йому на підставі Договору дарування жилого будинку з надвірними побудовами ВАВ №948021 від 11.12.2002р., реєстраційний напис СБТІ від 31.01.2003р. за №920; враховуючи, що раніше рішенням виконкому Сєвєродонецької міської ради №1026 від 24.04.1997р. земельна ділянка надавалась у приватну власність гр. Мінєєвій Л.М., але правовстановлюючі документи недооформлені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Савченку Андрію Віктор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сел. Синецький, вул. Набережна, буд.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Мінєєвій Лідії Миколаївні право користування на земельну ділянку площею 0,1467 га (1467 кв.м) та передати у власність гр. Савченку Андрію Вікторовичу земельну ділянку, кадастровий №4412900000:11:001:0135, площею 0,1467 га (1467 кв.м) за адресою: Луганська обл., м. Сєвєродонецьк, сел. Синецький, вул. Набережна, буд.4, за рахунок земель, які знаходились в користуванні гр. Мінєєвої Л.М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авченку Андрію Вікторови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Витольдовна</dc:creator>
  <dc:description/>
  <cp:keywords/>
  <dc:language>en-US</dc:language>
  <cp:lastModifiedBy>Витольдовна</cp:lastModifiedBy>
  <dcterms:modified xsi:type="dcterms:W3CDTF">2016-07-13T06:36:00Z</dcterms:modified>
  <cp:revision>1</cp:revision>
  <dc:subject/>
  <dc:title/>
</cp:coreProperties>
</file>