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СЄВЄРОДОНЕЦЬКА МІСЬКА РАДА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ШОСТОГО СКЛИКАННЯ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Сорок шоста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чергова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сесія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РІШЕННЯ №2052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 вересня 2012 рок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 Сєвєродонецьк</w:t>
      </w:r>
    </w:p>
    <w:p>
      <w:pPr>
        <w:pStyle w:val="Normal"/>
        <w:spacing w:lineRule="auto" w:line="240" w:before="280" w:after="0"/>
        <w:rPr/>
      </w:pPr>
      <w:r>
        <w:rPr/>
        <w:t> </w:t>
      </w:r>
    </w:p>
    <w:tbl>
      <w:tblPr>
        <w:tblW w:w="478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85"/>
      </w:tblGrid>
      <w:tr>
        <w:trPr>
          <w:trHeight w:val="255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val="uk-UA" w:eastAsia="ru-RU"/>
              </w:rPr>
              <w:t>Про передачу у власність земельної ділянки гр. Сімоновій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Керуючись ст. 118, 141 Земельного Кодексу України, ст. 26 Закону України «Про місцеве самоврядування в Україні», на підставі рішення сесії міської ради №1477 від 23.02.2012р. «Про дозвіл на розробку технічної документації із землеустрою щодо складання документів, що посвідчують право на земельну ділянку», розглянувши матеріали, представлені відділом земельних відносин, про передачу у власність земельної ділянки для будівництва і обслуговування жилого будинку, господарських будівель і споруд (присадибна ділянка) гр. Сімоновій Марині Василівні, згідно з її заявою, домоволодіння належить їй на підставі Договору купівлі-продажу житлового будинку ВЕМ №057958, 057959 від 12.12.2006р., зареєстрованого СМБТІ від 13.02.2007р. за №1594344, враховуючи, що раніше частина земельної ділянки знаходилась в користуванні гр. Завгороднього І.П., (правовстановлюючі документи відсутні), міська рада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ВИРІШИЛА: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. Затвердити гр. Сімоновій Марині Василівні технічну документацію із землеустрою щодо складання документів, що посвідчують право на земельну ділянку для будівництва і обслуговування жилого будинку, господарських будівель і споруд (присадибна ділянка), за адресою: Луганська обл., м. Сєвєродонецьк, с. Воєводівка, вул. Підгорна, буд.119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. Припинити гр. Завгородньому Івану Петровичу право користування на земельну ділянку площею 0,1500 га (1500 кв.м) та передати у власність гр. Сімоновій Марині Василівні, земельну ділянку, кадастровий №4412900000:10:004:0431, площею 0,1734 га (1734 кв.м) за адресою: Луганська обл., м. Сєвєродонецьк, с. Воєводівка, вул. Підгорна, буд.119, за рахунок земель, які знаходились в користуванні гр. Завгороднього І.П., (0,1500 га) та земель Сєвєродонецької міської ради. Категорія земель – землі житлової та громадської забудови; функціональне використання - землі житлової забудови (для будівництва і обслуговування жилого будинку, господарських будівель і споруд (присадибна ділянка))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. Управлінню Держкомзему у м.Сєвєродонецьк Луганської області організувати роботу по реєстрації та видачі Державного акту на право власності на земельну ділянку гр. Сімоновій Марині Василівні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Міський голова В.В.Казако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6:37:00Z</dcterms:created>
  <dc:creator>Витольдовна</dc:creator>
  <dc:description/>
  <cp:keywords/>
  <dc:language>en-US</dc:language>
  <cp:lastModifiedBy>Витольдовна</cp:lastModifiedBy>
  <dcterms:modified xsi:type="dcterms:W3CDTF">2016-07-13T06:37:00Z</dcterms:modified>
  <cp:revision>1</cp:revision>
  <dc:subject/>
  <dc:title/>
</cp:coreProperties>
</file>