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5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ої ділянки гр. Онас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ня сесії міської ради №1323 від 27.01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Онасенко Надії Анатоліївні, згідно з заявою, домоволодіння належить гр. Онасенко Н.А. на підставі Договору купівлі-продажу ВАК №878306 від 24.06.2003р., зареєстрованого СМБТІ від 01.10.2003р. за №1545487, враховуючи, що раніше рішенням виконкому Сєвєродонецької міської ради №527 від 19.12.1996р. частина земельної ділянки надавалась у приватну власність гр. Кривохижину А.О., але правовстановлюючі документи недооформлені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Онасенко Надії Анатолії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, за адресою: Луганська обл., м. Сєвєродонецьк, вул. Гоголя, буд. 80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гр. Кривохижину Анатолію Олексійовичу право користування на земельну ділянку площею 0,0312 га (312 кв.м) та передати у власність гр. Онасенко Надії Анатоліївні, земельну ділянку, кадастровий №4412900000:05:058:0026, площею 0,0316 га (316 кв.м) за адресою: Луганська обл., м. Сєвєродонецьк, вул. Гоголя, буд. 80а, за рахунок земель, які знаходились в користуванні гр. Кривохижина А.О. (0,0312 га) та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Онасенко Надії Анатоліївні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7:00Z</dcterms:created>
  <dc:creator>Витольдовна</dc:creator>
  <dc:description/>
  <cp:keywords/>
  <dc:language>en-US</dc:language>
  <cp:lastModifiedBy>Витольдовна</cp:lastModifiedBy>
  <dcterms:modified xsi:type="dcterms:W3CDTF">2016-07-13T06:37:00Z</dcterms:modified>
  <cp:revision>1</cp:revision>
  <dc:subject/>
  <dc:title/>
</cp:coreProperties>
</file>