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Тимофєєвій 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774 від 24.05.2012р. «Про надання дозволу на складання проекту землеустрою щодо відведення земельної ділянки під будівництво індивідуального гаражу гр. Тимофєєвій Н.І.», розглянувши матеріали, представлені відділом земельних відносин, про передачу у власність земельної ділянки під будівництво індивідуального гаражу гр. Тимофєєвій Наталії Іванівні, згідно з її заявою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Тимофєєвій Наталії Іванівні проект землеустрою щодо відведення земельної ділянки та умови її відведення, визначені в цьому проекті, під будівництво індивідуального гаражу за адресою: Луганська обл., м. Сєвєродонецьк, вул. Горького, р-н буд.21, квартал 30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дати гр. Тимофєєвій Наталії Іванівні, у власність, земельну ділянку, кадастровий №4412900000:05:028:0064, площею 0,0036 га (36 кв.м), за адресою: Луганська обл., м. Сєвєродонецьк, вул. Горького, р-н буд.21, квартал 30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будівництво індивідуального гаражу)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Тимофєєвій Наталії Іванівні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8:00Z</dcterms:created>
  <dc:creator>Витольдовна</dc:creator>
  <dc:description/>
  <cp:keywords/>
  <dc:language>en-US</dc:language>
  <cp:lastModifiedBy>Витольдовна</cp:lastModifiedBy>
  <dcterms:modified xsi:type="dcterms:W3CDTF">2016-07-13T06:38:00Z</dcterms:modified>
  <cp:revision>1</cp:revision>
  <dc:subject/>
  <dc:title/>
</cp:coreProperties>
</file>