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ШОСТОГО СКЛИКАНН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орок шоста (чергова) сесі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ІШЕННЯ №2055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вересня 2012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Сєвєродонецьк</w:t>
      </w:r>
    </w:p>
    <w:p>
      <w:pPr>
        <w:pStyle w:val="Normal"/>
        <w:spacing w:lineRule="auto" w:line="240" w:before="280" w:after="0"/>
        <w:rPr/>
      </w:pPr>
      <w:r>
        <w:rPr/>
        <w:t> </w:t>
      </w:r>
    </w:p>
    <w:tbl>
      <w:tblPr>
        <w:tblW w:w="47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</w:tblGrid>
      <w:tr>
        <w:trPr>
          <w:trHeight w:val="25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>Про передачу у власність земельної ділянки гр. Колпакову М.А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еруючись ст. 118 Земельного Кодексу України, ст. 26 Закону України «Про місцеве самоврядування в Україні», на підставі рішення сесії Сєвєродонецької міської ради №1862 від 21.06.2012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у власність земельної ділянки для ведення садівництва гр. Колпакову Максиму Анатолійовичу, згідно з його заявою; земельна ділянка є частиною земельної ділянки, яка раніше, рішенням виконкому Сєвєродонецької міської ради №1273 від 06.07.1999р. надавалась у постійне користування для ведення колективного садівництва Садівничому товариству «Мичуринець-1» (Державний акт на право постійного користування землею ІІ-ЛГ №005080 від 06.07.1999р.), міська рад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ІШИЛА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Затвердити гр. Колпакову Максиму Анатолійовичу технічну документацію із землеустрою щодо складання документів, що посвідчують право на земельну ділянку, для ведення садівництва за адресою: м. Сєвєродонецьк, ГО СТ «Мичуринець-1», ділянка №81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рипинити Садівничому товариству «Мичуринець-1» право постійного користування на частину земельної ділянки площею 0,0595 га та передати у власність гр. Колпакову Максиму Анатолійовичу земельну ділянку, кадастровий №4412900000:01:003:0020, площею 0,0595 га (595 кв.м), за адресою: м. Сєвєродонецьк, ГО СТ «Мичуринець-1», ділянка №81, за рахунок земель, наданих в постійне користування Садівничому товариству «Мичуринець-1». Категорія земель – землі сільськогосподарського призначення; функціональне використання – землі сільськогосподарського призначення (для ведення садівництва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 Колпакову Максиму Анатолійовичу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Садівничому товариству «Мичуринець-1» внести зміни в правовстановлюючі документи на земельну ділянк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ий голова В.В.Казаков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8:00Z</dcterms:created>
  <dc:creator>Витольдовна</dc:creator>
  <dc:description/>
  <cp:keywords/>
  <dc:language>en-US</dc:language>
  <cp:lastModifiedBy>Витольдовна</cp:lastModifiedBy>
  <dcterms:modified xsi:type="dcterms:W3CDTF">2016-07-13T06:38:00Z</dcterms:modified>
  <cp:revision>1</cp:revision>
  <dc:subject/>
  <dc:title/>
</cp:coreProperties>
</file>