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) 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5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ередачу у власність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гр. Декіну Д.В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 Земельного Кодексу України, ст. 26 Закону України «Про місцеве самоврядування в Україні», на підставі рішення сесії Сєвєродонецької міської ради №1323 від 27.01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ведення садівництва гр. Декіну Дмитру Володимировичу, згідно з його заявою; земельна ділянка є частиною земельної ділянки, яка раніше, рішенням виконкому Сєвєродонецької міської ради №1273 від 06.07.1999р. надавалась у постійне користування для ведення колективного садівництва Садівничому товариству «Мичуринець-1» (Державний акт на право постійного користування землею ІІ-ЛГ №005080 від 06.07.1999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Декіну Дмитру Володимировичу технічну документацію із землеустрою щодо складання документів, що посвідчують право на земельну ділянку, для ведення садівництва, за адресою: Луганська обл., м. Сєвєродонецьк, ГО СТ «Мичуринець-1», ділянка №19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Садівничому товариству «Мичуринець-1» право постійного користування на частину земельної ділянки площею 0,0600 га та передати у власність гр. Декіну Дмитру Володимировичу земельну ділянку, кадастровий №4412900000:01:003:0019, площею 0,0600 га (600 кв.м), за адресою: Луганська обл., м. Сєвєродонецьк, ГО СТ «Мичуринець-1», ділянка №193, за рахунок земель, наданих в постійне користування Садівничому товариству «Мичуринець-1». Категорія земель – землі сільськогосподарського призначення; функціональне використання – землі сільськогосподарського призначення (для ведення садівництв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Декіну Дмитру Володимирович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Садівничому товариству «Мичуринець-1» внести зміни в правовстановлюючі документи на земельну ділянк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9:00Z</dcterms:created>
  <dc:creator>Витольдовна</dc:creator>
  <dc:description/>
  <cp:keywords/>
  <dc:language>en-US</dc:language>
  <cp:lastModifiedBy>Витольдовна</cp:lastModifiedBy>
  <dcterms:modified xsi:type="dcterms:W3CDTF">2016-07-13T06:39:00Z</dcterms:modified>
  <cp:revision>1</cp:revision>
  <dc:subject/>
  <dc:title/>
</cp:coreProperties>
</file>