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Черні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074 від 24.11.2011р. «Про надання дозволу на складання проекту землеустрою щодо відведення земельної ділянки під існуючий індивідуальний гараж гр. Черній В.П.», розглянувши матеріали, представлені відділом земельних відносин, про передачу у власність гр. Черній Валентині Петрівні земельної ділянки під існуючий індивідуальний гараж №11, який належить гр. Черній В.П., згідно з її заявою, що підтверджується Свідоцтвом про право власності на нерухоме майно САА №623033, зареєстрованим СМБТІ від 16.01.2004р. за №4370569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Черній Валентині Петрівні проект землеустрою щодо відведення земельної ділянки та умови її відведення, визначені в цьому проекті, під існуючий індивідуальний гараж №11, за адресою: м. Сєвєродонецьк, мікрорайон 81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дати гр. Черній Валентині Петрівні, у власність земельну ділянку, кадастровий №4412900000:06:034:0131, площею 0,0031 га (31 кв.м) за адресою: м. Сєвєродонецьк, мікрорайон 81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 №11)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Черній Валентині Петрівні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9:00Z</dcterms:created>
  <dc:creator>Витольдовна</dc:creator>
  <dc:description/>
  <cp:keywords/>
  <dc:language>en-US</dc:language>
  <cp:lastModifiedBy>Витольдовна</cp:lastModifiedBy>
  <dcterms:modified xsi:type="dcterms:W3CDTF">2016-07-13T06:39:00Z</dcterms:modified>
  <cp:revision>1</cp:revision>
  <dc:subject/>
  <dc:title/>
</cp:coreProperties>
</file>