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их ділянок гр.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Шудрі А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та гр.Пікулік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 Шудрі Аллі Антонівні та гр. Пікулік Валентині Антонівні, згідно з їх заявою, домоволодіння належить їм, що підтверджується Свідоцтвом про право на спадщину за законом від 23.03.1993р. за № 2102, реєстраційний напис СБТІ №1869 від 12.10.1993р., Договором дарування 1/3 частки житлового будинку ААВ №190872 від 30.11.1996р., реєстраційний напис СБТІ від 16.12.1996р., враховуючи, що раніше частина земельної ділянки знаходилась в користуванні г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дрі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гр. Пікулік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(правовстановлюючі документи відсутні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атвердити г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дрі Аллі Антонівні та гр. Пікулік Валентині Антоні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нська обл., м. Сєвєродонецьк, вул. Лисичанська, буд.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рипинити г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дрі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гр. Пікулік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во користування на земельну ділянку загальною площею 0,1089 га та передати у власність г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дрі Аллі Антонівні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Пікулік Валентині Антонів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за адресо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нська обл., м. Сєвєродонецьк, вул. Лисичанська, буд.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наступні земельні ділянки:</w:t>
      </w:r>
    </w:p>
    <w:p>
      <w:pPr>
        <w:pStyle w:val="Normal"/>
        <w:spacing w:lineRule="auto" w:line="240" w:before="280" w:after="0"/>
        <w:ind w:firstLine="18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1. земельну ділянку, кадастровий №4412900000:05:057:0033, площею 0,1000 га (1000 кв.м), за рахунок земель, які знаходились в користуванні гр. Шудрі А.А. та гр. Пікулік В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земельну ділянку, кадастровий №4412900000:05:057:0034 площею 0,0115 га (115 кв.м), за рахунок земель, які знаходились в користуванні гр. гр. Шудрі А.А. та гр. Пікулік В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0,0089 га) та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гр. Шудрі Аллі Антонівні та гр. Пікулік Валентині Антоні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0:00Z</dcterms:created>
  <dc:creator>Витольдовна</dc:creator>
  <dc:description/>
  <cp:keywords/>
  <dc:language>en-US</dc:language>
  <cp:lastModifiedBy>Витольдовна</cp:lastModifiedBy>
  <dcterms:modified xsi:type="dcterms:W3CDTF">2016-07-13T06:40:00Z</dcterms:modified>
  <cp:revision>1</cp:revision>
  <dc:subject/>
  <dc:title/>
</cp:coreProperties>
</file>