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ЄВЄРОДОНЕЦЬКА МІСЬКА РАД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ШОСТОГО СКЛИКАНН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Сорок шост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чергова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есі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РІШЕННЯ №2060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вересня 2012 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 Сєвєродонецьк</w:t>
      </w:r>
    </w:p>
    <w:p>
      <w:pPr>
        <w:pStyle w:val="Normal"/>
        <w:spacing w:lineRule="auto" w:line="240" w:before="280" w:after="0"/>
        <w:rPr/>
      </w:pPr>
      <w:r>
        <w:rPr/>
        <w:t> </w:t>
      </w:r>
    </w:p>
    <w:tbl>
      <w:tblPr>
        <w:tblW w:w="478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</w:tblGrid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uk-UA" w:eastAsia="ru-RU"/>
              </w:rPr>
              <w:t>Про передачу у власність земельної ділянки гр. Самойл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еруючись ст. 118, 141 Земельного Кодексу України, ст. 26 Закону України «Про місцеве самоврядування в Україні», на підставі рішення сесії міської ради №1617 від 29.03.2012р. «Про дозвіл на розробку технічної документації із землеустрою щодо складання документів, що посвідчують право на земельну ділянку», розглянувши матеріали, представлені відділом земельних відносин про передачу у власність земельної ділянки для будівництва і обслуговування жилого будинку, господарських будівель і споруд (присадибна ділянка) гр. Самойленко Олені Вікторівні, згідно з її заявою, домоволодіння належить їй на підставі Свідоцтва про право на спадщину за законом ВРО №166952 від 08.11.2011р., зареєстрованого КП «СБТІ» від 28.11.2011р. за №34912595, враховуючи, що раніше земельна ділянка знаходилась в користуванні гр. Леоновича Віктора Васильовича, (правовстановлюючі документи відсутні), міська рад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ВИРІШИЛА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Затвердити гр. Самойленко Олені Вікторівні технічну документацію із землеустрою щодо складання документів, що посвідчують право на земельну ділянку для будівництва і обслуговування жилого будинку, господарських будівель і споруд (присадибна ділянка), за адресою: Луганська обл., м. Сєвєродонецьк, житловий район Щедрищеве, вул. Піонерська, буд. 3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Припинити гр. Леоновичу Віктору Васильовичу право користування на земельну ділянку площею 0,0783 га (783 кв.м) та передати у власність гр. Самойленко Олені Вікторівні земельну ділянку, кадастровий №4412900000:01:002:0215, площею 0,0783 га (783 кв.м), за адресою: Луганська обл., м. Сєвєродонецьк, житловий район Щедрищеве, вул. Піонерська, буд. 35, за рахунок земель, які знаходились в користуванні гр. Леоновича В.В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Самойленко Олені Вікторівні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Міський голова В.В.Казаков</w:t>
      </w:r>
    </w:p>
    <w:p>
      <w:pPr>
        <w:pStyle w:val="Normal"/>
        <w:spacing w:lineRule="auto" w:line="240" w:before="280" w:after="0"/>
        <w:ind w:firstLine="363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40:00Z</dcterms:created>
  <dc:creator>Витольдовна</dc:creator>
  <dc:description/>
  <cp:keywords/>
  <dc:language>en-US</dc:language>
  <cp:lastModifiedBy>Витольдовна</cp:lastModifiedBy>
  <dcterms:modified xsi:type="dcterms:W3CDTF">2016-07-13T06:41:00Z</dcterms:modified>
  <cp:revision>1</cp:revision>
  <dc:subject/>
  <dc:title/>
</cp:coreProperties>
</file>