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ЄВЄРОДОНЕЦЬКА МІСЬКА РА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ШОСТОГО СКЛИКАНН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Сорок шос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чергова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есі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РІШЕННЯ №2061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27 вересня 2012 року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. Сєвєродонецьк</w:t>
      </w:r>
    </w:p>
    <w:p>
      <w:pPr>
        <w:pStyle w:val="Normal"/>
        <w:spacing w:lineRule="auto" w:line="240" w:before="280" w:after="0"/>
        <w:rPr/>
      </w:pPr>
      <w:r>
        <w:rPr/>
        <w:t> </w:t>
      </w:r>
    </w:p>
    <w:tbl>
      <w:tblPr>
        <w:tblW w:w="47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</w:tblGrid>
      <w:tr>
        <w:trPr>
          <w:trHeight w:val="255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uk-UA" w:eastAsia="ru-RU"/>
              </w:rPr>
              <w:t xml:space="preserve">Про передачу у власність земельної ділянк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uk-UA" w:eastAsia="ru-RU"/>
              </w:rPr>
              <w:t>гр. Лисакову Г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еруючись ст. 118 Земельного Кодексу України, ст. 26 Закону України «Про місцеве самоврядування в Україні», на підставі рішення сесії міської ради №1811 від 24.05.2012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у власність земельної ділянки для будівництва і обслуговування жилого будинку, господарських будівель і споруд (присадибна ділянка) гр. Лисакову Геннадію Олексійовичу, згідно з його заявою, домоволодіння належить йому на підставі Свідоцтва про право на спадщину від 05.10.1976р., зареєстрованого Лисичанським МБТІ за №1630 від 06.10.1976р., Свідоцтва про право на спадщину за законом від 18.08.1993р., зареєстрованого СБТІ за №1630 від 16.09.1993р., Договору про поділ нерухомого майна (квартири), що є спільною сумісною власністю ВЕК № 182778 від 15.05.2007р., зареєстрованого СМБТІ за №18814402 від 17.05.2007р., Договору дарування частки домоволодіння ВЕО №166585 від 22.05.2007р., зареєстрованого СМБТІ за №18814402 від 29.05.2007р., враховуючи, що земельна ділянка знаходиться в користуванні гр. Лисакова Г.О. (правовстановлюючі документи відсутні), міська рада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ВИРІШИЛА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Затвердити гр. Лисакову Геннадію Олексійовичу технічну документацію із землеустрою щодо складання документів, що посвідчують право на земельну ділянку для будівництва і обслуговування жилого будинку, господарських будівель і споруд (присадибна ділянка), за адресою: Луганська обл., м. Сєвєродонецьк, вул. Дачна, буд.14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Припинити гр. Лисакову Г.О. право користування на земельну ділянку площею 0,0682 га та передати у власність гр. Лисакову Геннадію Олексійовичу земельну ділянку, кадастровий №4412900000:02:002:0126, площею 0,0682 га (682 кв.м), за адресою: Луганська обл., м. Сєвєродонецьк, вул. Дачна, буд.14, за рахунок земель, які знаходились в користуванні гр. Лисакова Г.О. Категорія земель – землі житлової та громадської забудови; функціональне використання - землі житлової забудови (для будівництва і обслуговування жилого будинку, господарських будівель і споруд (присадибна ділянка)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Управлінню Держкомзему у м.Сєвєродонецьк Луганської області організувати роботу по реєстрації та видачі Державного акту на право власності на земельну ділянку гр. Лисакову Геннадію Олексійовичу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ький голова В.В.Казаков</w:t>
      </w:r>
    </w:p>
    <w:p>
      <w:pPr>
        <w:pStyle w:val="Normal"/>
        <w:spacing w:lineRule="auto" w:line="240" w:before="280" w:after="0"/>
        <w:ind w:firstLine="363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41:00Z</dcterms:created>
  <dc:creator>Витольдовна</dc:creator>
  <dc:description/>
  <cp:keywords/>
  <dc:language>en-US</dc:language>
  <cp:lastModifiedBy>Витольдовна</cp:lastModifiedBy>
  <dcterms:modified xsi:type="dcterms:W3CDTF">2016-07-13T06:41:00Z</dcterms:modified>
  <cp:revision>1</cp:revision>
  <dc:subject/>
  <dc:title/>
</cp:coreProperties>
</file>