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 №2063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Про поновлення договору оренди землі гр. Калініченку С.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(під установку торгового павільйону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 про поновлення договору оренди землі гр. Калініченку Сергію Вікторовичу під установку торгового павільйону зупиночного комплексу громадського транспорту, згідно з його заявою; враховуючи висновок комісії по підготовці пропозицій по наданню земельних ділянок на території Сєвєродонецької міської ради (Протокол №32 від 29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left="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новити гр. Калініченку Сергію Вікторовичу договір оренди землі №041041900427 від 09.09.2010р. на земельну ділянку площею 0,0045 га. (45 кв.м.), під установку торгового павільйону зупиночного комплексу громадського транспорту, за адресою: Луганська обл., м. Сєвєродонецьк, вул. Курчатова, район буд.29, строком по 31.12.2012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обов’язати гр. Калініченка Сергія Вікто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2:00Z</dcterms:created>
  <dc:creator>Витольдовна</dc:creator>
  <dc:description/>
  <cp:keywords/>
  <dc:language>en-US</dc:language>
  <cp:lastModifiedBy>Витольдовна</cp:lastModifiedBy>
  <dcterms:modified xsi:type="dcterms:W3CDTF">2016-07-13T06:42:00Z</dcterms:modified>
  <cp:revision>1</cp:revision>
  <dc:subject/>
  <dc:title/>
</cp:coreProperties>
</file>