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ЄВЄРОДОНЕЦЬКА МІСЬКА РА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ШОСТОГО СКЛИКАНН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орок шоста (черго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есі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РІШЕННЯ №2064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27 вересня 2012 року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. Сєвєродонецьк</w:t>
      </w:r>
    </w:p>
    <w:p>
      <w:pPr>
        <w:pStyle w:val="Normal"/>
        <w:spacing w:lineRule="auto" w:line="240" w:before="28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uk-UA" w:eastAsia="ru-RU"/>
              </w:rPr>
              <w:t xml:space="preserve">Про поновлення договору оренди землі гр. Калініченку С.В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5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uk-UA" w:eastAsia="ru-RU"/>
              </w:rPr>
              <w:t>(під торговий кіоск)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еруючись ст.33 Закону України «Про оренду землі», ст. 26 Закону України «Про місцеве самоврядування в Україні», розглянувши матеріали, представлені відділом земельних відносин про поновлення договору оренди землі гр. Калініченку Сергію Вікторовичу під торговий кіоск, згідно з його заявою; враховуючи висновок комісії по підготовці пропозицій по наданню земельних ділянок на території Сєвєродонецької міської ради (Протокол №32 від 29.08.2012р.), міська рада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ВИРІШИЛА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ind w:left="74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Поновити гр. Калініченку Сергію Вікторовичу договір оренди землі №041041900185 від 13.04.2010р. на земельну ділянку площею 0,0016 га. (16 кв.м.), під торговий кіоск, за адресою: Луганська обл., м. Сєвєродонецьк, вул. Курчатова, район буд.29, строком по 31.12.2012р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. Зобов’язати гр. Калініченка Сергія Вікторовича в місячний термін укласти у письмовій формі додаткову угоду про поновлення договору оренди землі та надати її для організації державної реєстрації в Управління Держкомзему у м.Сєвєродонецьк Луганської області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ind w:firstLine="36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ький голова В.В.Казаков</w:t>
      </w:r>
    </w:p>
    <w:p>
      <w:pPr>
        <w:pStyle w:val="Normal"/>
        <w:spacing w:lineRule="auto" w:line="240" w:before="280" w:after="0"/>
        <w:ind w:firstLine="363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43:00Z</dcterms:created>
  <dc:creator>Витольдовна</dc:creator>
  <dc:description/>
  <cp:keywords/>
  <dc:language>en-US</dc:language>
  <cp:lastModifiedBy>Витольдовна</cp:lastModifiedBy>
  <dcterms:modified xsi:type="dcterms:W3CDTF">2016-07-13T06:43:00Z</dcterms:modified>
  <cp:revision>1</cp:revision>
  <dc:subject/>
  <dc:title/>
</cp:coreProperties>
</file>