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черг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6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оновлення договору оренди землі гр. Кузьміновій Р.І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матеріали, представлені відділом земельних відносин про поновлення договору оренди землі гр. Кузьміновій Риммі Іванівні на додаткову земельну ділянку під будівництво прибудови з окремим входом до існуючого торговельного павільйону (реконструкція з метою розширення), згідно з її заявою; враховуючи висновок комісії по підготовці пропозицій по наданню земельних ділянок на території Сєвєродонецької міської ради (Протокол №30 від 15.08.2012р.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lef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оновити гр. Кузьміновій Риммі Іванівні договір оренди землі №040941900374 від 13.08.2009р. на додаткову земельну ділянку площею 0,0109 га (109 кв.м), під будівництво прибудови з окремим входом до існуючого торговельного павільйону (реконструкція з метою розширення), за адресою: Луганська обл., м. Сєвєродонецьк, вул. Єгорова, буд.№32-в, квартал 23-в, строком на 1 рі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Зобов’язати гр. Кузьмінову Римму Івані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5:00Z</dcterms:created>
  <dc:creator>Витольдовна</dc:creator>
  <dc:description/>
  <cp:keywords/>
  <dc:language>en-US</dc:language>
  <cp:lastModifiedBy>Витольдовна</cp:lastModifiedBy>
  <dcterms:modified xsi:type="dcterms:W3CDTF">2016-07-13T06:45:00Z</dcterms:modified>
  <cp:revision>1</cp:revision>
  <dc:subject/>
  <dc:title/>
</cp:coreProperties>
</file>