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ШОСТОГО СКЛИКАНН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орок шоста (черго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есі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ІШЕННЯ №2067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7 вересня 2012 року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. Сєвєродонецьк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 п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оновлення договору оренди землі ТОВ Компанія «Оріяна»</w:t>
      </w:r>
    </w:p>
    <w:p>
      <w:pPr>
        <w:pStyle w:val="Normal"/>
        <w:spacing w:lineRule="auto" w:line="240" w:before="280" w:after="0"/>
        <w:ind w:right="6124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еруючись ст. 33 Закону України «Про оренду землі», ст. 26 Закону України «Про місцеве самоврядування в Україні», розглянувши матеріали, представлені відділом земельних відносин, про поновлення договору оренди землі Товариству з обмеженою відповідальністю Компанія «Оріяна», згідно з його клопотанням, враховуючи висновок комісії по підготовці пропозицій по наданню земельних ділянок на території Сєвєродонецької міської ради (протокол №32 від 29.08.2012р.), міська рад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ІШИЛА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Поновити Товариству з обмеженою відповідальністю Компанія «Оріяна» договір оренди землі №040941900339 від 17.09.2009р. на земельну ділянку площею 0,0167 га (167 кв.м) під торговий павільйон, за адресою: м. Сєвєродонецьк, МЖК «Мрія», в районі буд. №2, квартал 36, строком по 31.12.2012р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Зобов’язати Товариство з обмеженою відповідальністю Компанія «Оріяна»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 Сєвєродонецьк Луганської області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ий голова В.В.Казаков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7:00Z</dcterms:created>
  <dc:creator>Витольдовна</dc:creator>
  <dc:description/>
  <cp:keywords/>
  <dc:language>en-US</dc:language>
  <cp:lastModifiedBy>Витольдовна</cp:lastModifiedBy>
  <dcterms:modified xsi:type="dcterms:W3CDTF">2016-07-13T06:47:00Z</dcterms:modified>
  <cp:revision>1</cp:revision>
  <dc:subject/>
  <dc:title/>
</cp:coreProperties>
</file>