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оновлення договору оренди землі ПП «ВІС-Тех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 Приватному підприємству “ВІС-Техно”, згідно з його клопотаннями, беручі до уваги висновок комісії по підготовці пропозицій по наданню земельних ділянок на території Сєвєродонецької міської ради (протокол №29 від 08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Приватному підприємству “ВІС-Техно” договір оренди землі №041041900150 від 21.09.2009р. на земельну ділянку площею 0,4630 га (4630 кв.м) під будівництво автосервісного центру, за адресою: м. Сєвєродонецьк, квартал 32, район автовокзалу, строком на 3 (три) роки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Приватне підприємство “ВІС-Техно”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 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Витольдовна</dc:creator>
  <dc:description/>
  <cp:keywords/>
  <dc:language>en-US</dc:language>
  <cp:lastModifiedBy>Витольдовна</cp:lastModifiedBy>
  <dcterms:modified xsi:type="dcterms:W3CDTF">2016-07-13T06:48:00Z</dcterms:modified>
  <cp:revision>1</cp:revision>
  <dc:subject/>
  <dc:title/>
</cp:coreProperties>
</file>