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ЄВЄРОДОНЕЦЬКА МІ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КЛИКАНН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ІШЕНН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№20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Сєвєродонецьк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ро передачу в оренду земельних ділянок під існуючі індивідуальні гаражі, на які відсутні правовстановлюючі докуме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119, 124 Земельного Кодексу України, ст. 26 Закону України «Про місцеве самоврядування в Україні», рішенням сесії Сєвєродонецької міської ради №151 від 30.12.2010р. «Про визначення тимчасового Порядку оформлення правовстановлюючих документів на земельні ділянки під об’єктами нерухомості, на які відсутні правовстановлюючі документи», на підставі рішень сесій міської ради №1072 від 24.11.2011р. «Про надання дозволу на складання проекту землеустрою щодо відведення земельної ділянки під існуючий індивідуальний гараж гр. Семенову І.В.», №1313 від 27.01.2012р. «Про надання дозволу на складання проекту землеустрою щодо відведення земельної ділянки під існуючий індивідуальний гараж гр. Колєсніку В.М.», №1308 від 27.01.2012р. «Про надання дозволу на складання проекту землеустрою щодо відведення земельної ділянки під існуючий індивідуальний гараж гр. Бондаренку Ю.А.», №974 від 27.10.2012р. «Про надання дозволу на складання проекту землеустрою щодо відведення земельної ділянки під існуючий індивідуальний гараж гр. Лимановій Р.І.», № 1475 від 23.02.2012р. « Про внесення змін до рішень сесій міської ради», №1311 від 27.01.2012р. «Про надання дозволу на складання проекту землеустрою щодо відведення земельної ділянки під існуючий індивідуальний гараж гр. Дворянову В.О.», №1770 від 24.05.2012р. «Про надання дозволу на складання проекту землеустрою щодо відведення земельної ділянки під існуючий індивідуальний гараж гр. Пивоварову М.М.», №1170 від 22.12.2011р. «Про надання дозволу на складання проекту землеустрою щодо відведення земельної ділянки під існуючий індивідуальний гараж гр. Бєлошапку О.С.», №981 від 27.10.2011р. «Про надання дозволу на складання проекту землеустрою щодо відведення земельної ділянки під існуючий індивідуальний гараж гр. Неудакіну М.В.», №1307 від 27.01.2012р. «Про надання дозволу на складання проекту землеустрою щодо відведення земельної ділянки під існуючий індивідуальний гараж гр. Кулачку П.П.», розглянувши матеріали, представлені відділом земельних відносин, про передачу в оренду земельних ділянок громадянам під існуючі індивідуальні гаражі, на які відсутні правовстановлюючі документи, згідно з заявами громадян, міська ра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280" w:after="28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проекти землеустрою щодо відведення земельних ділянок та умови їх відведення, визначені в цих проектах, таким громадян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1. гр. Семенову Івану Васильовичу, під існуючий індивідуальний гараж, за адресою: м. Сєвєродонецьк, квартал 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2. гр. Колєсніку Віктору Миколайовичу, під існуючий індивідуальний гараж, за адресою: м. Сєвєродонецьк, квартал 3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3. гр. Бондаренку Юрію Анатолійовичу, під існуючий індивідуальний гараж, за адресою: м. Сєвєродонецьк, квартал 7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4. гр. Люмановій Римі Івані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 існуючий індивідуальний гараж, за адресою: м. Сєвєродонецьк, квартал 2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5. гр. Дворянову Володимиру Олександровичу, під існуючий індивідуальний гараж, за адресою: м. Сєвєродонецьк, квартал 18-б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6. гр. Пивоварову Михайлу Миколайовичу, під існуючий індивідуальний гараж, за адресою: м. Сєвєродонецьк, квартал 2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7. гр. Бєлошапку Олексію Савичу, під існуючий індивідуальний гараж, за адресою: м. Сєвєродонецьк, квартал 7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8. гр. Неудакіну Миколі Вікторовичу, під існуючий індивідуальний гараж, за адресою: м. Сєвєродонецьк, вул. Сметаніна, район буд. №4, квартал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9. гр. Кулачку Павлу Петровичу, під існуючий індивідуальний гараж, за адресою: м. Сєвєродонецьк, квартал 19-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дати в короткострокову оренду, строком на 3 (три) роки, земельні ділянки, за рахунок земель Сєвєродонецької міської ради (за умови виконання благоустрою прилеглої території), таким громадян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1. гр. Семенову Івану Васильовичу, земельну ділянку, кадастровий №4412900000:06:018:0255, площею 0,0029 га (29 кв.м.)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2. гр. Колєсніку Віктору Миколайовичу, земельну ділянку, кадастровий №4412900000:05:059:0056, площею 0,0026 га (26 кв.м.) за адресою: м. Сєвєродонецьк, квартал 32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3. гр. Бондаренку Юрію Анатолійовичу, земельну ділянку, кадастровий №4412900000:06:018:0253, площею 0,0028 га (28 кв.м.)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4. гр. Люмановій Римі Іванівн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емельну ділянку, кадастровий №4412900000:05:024:0036, площею 0,0028 га (28 кв.м.) під існуючий індивідуальний гараж, за адресою: м. Сєвєродонецьк, квартал 27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5. гр. Дворянову Володимиру Олександровичу, земельну ділянку, кадастровий №4412900000:05:043:0044, площею 0,0013 га (13 кв.м.) під існуючий індивідуальний гараж, за адресою: м. Сєвєродонецьк, квартал 18-б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6. гр. Пивоварову Михайлу Миколайовичу, земельну ділянку, кадастровий №4412900000:05:019:0102, площею 0,0013 га (13 кв.м.) під існуючий індивідуальний гараж, за адресою: м. Сєвєродонецьк, квартал 24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7. гр. Бєлошапку Олексію Савичу, земельну ділянку, кадастровий №4412900000:06:046:0131, площею 0,0025 га (25 кв.м.), під існуючий індивідуальний гараж, за адресою: м. Сєвєродонецьк, квартал 71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8. гр. Неудакіну Миколі Вікторовичу, земельну ділянку, кадастровий №4412900000:05:007:0045, площею 0,0031 га (31 кв.м.), під існуючий індивідуальний гараж, за адресою: м. Сєвєродонецьк, вул. Сметаніна, район буд. №4, квартал 12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9. гр. Кулачку Павлу Петрович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емельну ділянку, кадастровий №4412900000:05:015:0034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лощею 0,0028 га (28 кв.м.), під існуючий індивідуальний гараж, за адресою: м. Сєвєродонецьк, квартал 19-а. Категорія земель – землі житлової та громадської забудови; функціональне використання - землі житлової забудови (під існуючий індивідуальний гараж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Зобов’язати вищеназваних громадян у місячний термін укласти у письмовій формі договори оренди земельних ділянок та надати їх для організації державної реєстрації в Управління Держкомзему у м. Сєвєродонецьк Луганської області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4. Зобов’язати вищевказаних громадян на протязі 3 (трьох) років оформити право власності на об’єкти нерухомості, на які відсутні правовстановлюючі докумен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хорони навколишнього середовища та розвитку селищ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8:00Z</dcterms:created>
  <dc:creator>Витольдовна</dc:creator>
  <dc:description/>
  <cp:keywords/>
  <dc:language>en-US</dc:language>
  <cp:lastModifiedBy>Витольдовна</cp:lastModifiedBy>
  <dcterms:modified xsi:type="dcterms:W3CDTF">2016-07-13T06:48:00Z</dcterms:modified>
  <cp:revision>1</cp:revision>
  <dc:subject/>
  <dc:title/>
</cp:coreProperties>
</file>