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7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припинення права користуванн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на земельні ділян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141 Земельного Кодексу України, ст.26 Закону України «Про місцеве самоврядування в Україні», беручи до уваги висновки комісії по підготовці пропозицій по наданню земельних ділянок на території Сєвєродонецької міської ради (Протоколи №30 від 15.08.2012р., №31 від 22.08.2012р.), розглянувши матеріали, представленні відділом земельних відносин про припинення права користування на земельні ділянки, міська ра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Припинити Товариству з обмеженою відповідальністю–підприємству «Продмашстрой» право оренди на земельну ділянку площею 0,0030 га (30 кв.м.) під вбудоване приміщення офісу, за адресою: м. Сєвєродонецьк, пр. Гвардійський, 71, мікрорайон 80, у зв’язку з набуттям права власності на приміщення гр. Булєковим Т.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Розірвати договір оренди земельної ділянки №72 від 24.05.2001р. з Товариством з обмеженою відповідальністю – підприємством «Продмашстрой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ТОВАРИСТВУ З ДОДАТКОВОЮ ВІДПОВІДАЛЬНІСТЮ «СЄВЄРОДОНЕЦЬКИЙ ХІМРЕМОНТ» право оренди на земельну ділянку площею 0,2290 га (2290 кв.м.) під будівлю гуртожитку, за адресою: м. Сєвєродонецьк, вул. Ломоносова,17-б та на земельну ділянку площею 0,2113 га (2113 кв.м.) під будівлю гуртожитку, за адресою: м. Сєвєродонецьк, вул. Маяковського, 16, у зв’язку з передачею гуртожитків у комунальну власність територіальної громади м. Сєвєродонець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Розірвати договір оренди земельної ділянки №64 від 09.03.2004р. з ТОВАРИСТВОМ З ДОДАТКОВОЮ ВІДПОВІДАЛЬНІСТЮ «СЄВЄРОДОНЕЦЬКИЙ ХІМРЕМОНТ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Розірвати договір оренди земельної ділянки №65 від 09.03.2004р. з ТОВАРИСТВОМ З ДОДАТКОВОЮ ВІДПОВІДАЛЬНІСТЮ «СЄВЄРОДОНЕЦЬКИЙ ХІМРЕМОНТ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Припинити Приватному підприємству «Пакт» право оренди на земельну ділянку площею 0,0005 га (5 кв.м.) під існуючий окремий вхід до нежитлового приміщення, за адресою: м. Сєвєродонецьк, вул. Гагаріна, 6, квартал 56, у зв’язку з набуттям іншою особою права власності на приміщенн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. Розірвати договір оренди земельної ділянки №441290004000236 від 23.06.2011р. з Приватним підприємством «Пакт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пинити ПУБЛІЧНОМУ АКЦІОНЕРНОМУ ТОВАРИСТВУ «БАНК ФОРУМ» право оренди на земельну ділянку площею 0,0016 га га (16 кв.м.), під окремий вхід до відділення банку, за адресою: м. Сєвєродонецьк, пр. Гвардійський, буд. 63/145, мікрорайон 76, у зв’язку з набуттям права власності на приміщення гр. Савицьким Е.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1. Розірвати договір оренди землі №040941900264 від 01.07.2009р. з ПУБЛІЧНИМ АКЦІОНЕРНИМ ТОВАРИСТВОМ «БАНК ФОРУМ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Зарахувати вилучені земельні ділянки до земель резервного фонд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9:00Z</dcterms:created>
  <dc:creator>Витольдовна</dc:creator>
  <dc:description/>
  <cp:keywords/>
  <dc:language>en-US</dc:language>
  <cp:lastModifiedBy>Витольдовна</cp:lastModifiedBy>
  <dcterms:modified xsi:type="dcterms:W3CDTF">2016-07-13T06:49:00Z</dcterms:modified>
  <cp:revision>1</cp:revision>
  <dc:subject/>
  <dc:title/>
</cp:coreProperties>
</file>