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СЄВЄРОДОНЕЦЬКА МІСЬКА РАД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ШОСТОГО СКЛИКАНН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Сорок шоста (черго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сесія</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xml:space="preserve">РІШЕННЯ №2071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27 вересня 2012 року</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 Сєвєродонецьк</w:t>
      </w:r>
    </w:p>
    <w:p>
      <w:pPr>
        <w:pStyle w:val="Normal"/>
        <w:spacing w:lineRule="auto" w:line="240" w:before="280" w:after="0"/>
        <w:rPr/>
      </w:pPr>
      <w:r>
        <w:rPr/>
        <w:t> </w:t>
      </w:r>
    </w:p>
    <w:tbl>
      <w:tblPr>
        <w:tblW w:w="4605" w:type="dxa"/>
        <w:jc w:val="left"/>
        <w:tblInd w:w="-105" w:type="dxa"/>
        <w:tblLayout w:type="fixed"/>
        <w:tblCellMar>
          <w:top w:w="105" w:type="dxa"/>
          <w:left w:w="105" w:type="dxa"/>
          <w:bottom w:w="105" w:type="dxa"/>
          <w:right w:w="105" w:type="dxa"/>
        </w:tblCellMar>
      </w:tblPr>
      <w:tblGrid>
        <w:gridCol w:w="4605"/>
      </w:tblGrid>
      <w:tr>
        <w:trPr>
          <w:trHeight w:val="255" w:hRule="atLeast"/>
        </w:trPr>
        <w:tc>
          <w:tcPr>
            <w:tcW w:w="4605" w:type="dxa"/>
            <w:tcBorders/>
          </w:tcPr>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lang w:val="uk-UA" w:eastAsia="ru-RU"/>
              </w:rPr>
              <w:t>Про внесення змін та доповнень</w:t>
            </w:r>
            <w:r>
              <w:rPr>
                <w:rFonts w:eastAsia="Times New Roman" w:cs="Times New Roman" w:ascii="Times New Roman" w:hAnsi="Times New Roman"/>
                <w:b/>
                <w:bCs/>
                <w:sz w:val="36"/>
                <w:szCs w:val="36"/>
                <w:lang w:eastAsia="ru-RU"/>
              </w:rPr>
              <w:t xml:space="preserve"> до рішень сесій міської ра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Керуючись ст. 26 Закону України «Про місцеве самоврядування в Україні», розглянувши матеріали, надані відділом земельних відносин, на підставі листа Управління Держкомзему у м. Сєвєродонецьк Луганської області від 07.08.2012р. за №3054 та листів КП «Землевпорядник» від 07.08.2012р. за №229, від 16.08.2012р. за №245, від 27.08.2012р. за №255, від 03.09.2012р. за №258, враховуючи пропозиції комісії по підготовці пропозицій по наданню земельних ділянок на території Сєвєродонецької міської ради (Протоколи №30 від 15.08.2012р., №31 від 22.08.2012р., №32 від 29.08.2012р., №33 від 05.09.2012р.), міська рада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ВИРІШИЛ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 Виключити підпункт 1.6. Рішення 26-ої (чергової) сесії міської ради №1078 від 24.11.2011р. «Про дозвіл на розробку технічної документації із землеустрою щодо складання документів, що посвідчують право на земельну ділянку». Підпункти 1.7., 1.8., 1.9., 1.10., пункту 1. перенумерувати, відповідно, в підпункти 1.6., 1.7., 1.8., 1.9., Пункти 3., 4. перенумерувати в пункти 2., 3.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2. Підпункт 1.11. Рішення 28-ої (чергової) сесії міської ради №1197 від 22.12.2011р. «Про дозвіл на розробку технічної документації із землеустрою щодо складання документів, що посвідчують право на земельну ділянку», виключити. Підпункти 1.12., 1.13., 1.14., 1.15., 1.16., 1.17., 1.18. пункту 1. перенумерувати, відповідно, в підпункти 1.11., 1.12., 1.13., 1.14., 1.15., 1.16., 1.17.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3. Підпункт 1.9. Рішення 39-ої (чергової) сесії міської ради №1811 від 24.05.2012р. «Про дозвіл на розробку технічної документації із землеустрою щодо складання документів, що посвідчують право на земельну ділянку», виключити. Підпункти 1.10., 1.11., 1.12., 1.13., 1.14., 1.15., 1.16. пункту 1. перенумерувати, відповідно, в підпункти 1.9., 1.10., 1.11., 1.12., 1.13., 1.14., 1.15.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4. Внести зміни до Рішення 40-ої (чергової) сесії міської ради №1862 від 21.06.2012р. «Про дозвіл на розробку технічної документації із землеустрою щодо складання документів, що посвідчують право на земельну ділянку», замінивши у підпункті 1.6. слова «під приміщення офісу» на слова «під окремий вхід до приміщення офісу».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5. Внести зміни до Рішення 42-ої (чергової) сесії міської ради №1934 від 24.07.2012р. «Про </w:t>
      </w:r>
      <w:r>
        <w:rPr>
          <w:rFonts w:eastAsia="Times New Roman" w:cs="Times New Roman" w:ascii="Times New Roman" w:hAnsi="Times New Roman"/>
          <w:sz w:val="24"/>
          <w:szCs w:val="24"/>
          <w:lang w:eastAsia="ru-RU"/>
        </w:rPr>
        <w:t>дозвіл на розробку технічної документації із землеустрою щодоскладання документів, що посвідчують право на земельну ділянку</w:t>
      </w:r>
      <w:r>
        <w:rPr>
          <w:rFonts w:eastAsia="Times New Roman" w:cs="Times New Roman" w:ascii="Times New Roman" w:hAnsi="Times New Roman"/>
          <w:sz w:val="24"/>
          <w:szCs w:val="24"/>
          <w:lang w:val="uk-UA" w:eastAsia="ru-RU"/>
        </w:rPr>
        <w:t xml:space="preserve">»: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1. у підпункті 1.14. слова «під приміщення магазину» замінити на слова «під окремий вхід до приміщення магазин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5.2. у підпункті 1.15. слова «під приміщення магазину» замінити на слова «під окремий вхід до приміщення магазину». </w:t>
      </w:r>
    </w:p>
    <w:p>
      <w:pPr>
        <w:pStyle w:val="Normal"/>
        <w:spacing w:lineRule="auto" w:line="240" w:before="280" w:after="0"/>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5.3. у підпункті 1.18. слова «під нежиле приміщення» замінити на слова «під прибудову з окремим входом до нежилого приміщення». </w:t>
      </w:r>
    </w:p>
    <w:p>
      <w:pPr>
        <w:pStyle w:val="Normal"/>
        <w:spacing w:lineRule="auto" w:line="240" w:before="28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6. Підпункт 1.12. Рішення 40-ої (чергової) сесії міської ради №1862 від 21.06.2012р. «Про дозвіл на розробку технічної документації із землеустрою щодо складання документів, що посвідчують право на земельну ділянку», виключити. </w:t>
      </w:r>
    </w:p>
    <w:p>
      <w:pPr>
        <w:pStyle w:val="Normal"/>
        <w:spacing w:lineRule="auto" w:line="240" w:before="280" w:after="0"/>
        <w:ind w:firstLine="18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pacing w:lineRule="auto" w:line="240" w:before="280" w:after="0"/>
        <w:ind w:firstLine="18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Міський голова В.В.Казаков</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49:00Z</dcterms:created>
  <dc:creator>Витольдовна</dc:creator>
  <dc:description/>
  <cp:keywords/>
  <dc:language>en-US</dc:language>
  <cp:lastModifiedBy>Витольдовна</cp:lastModifiedBy>
  <dcterms:modified xsi:type="dcterms:W3CDTF">2016-07-13T06:49:00Z</dcterms:modified>
  <cp:revision>1</cp:revision>
  <dc:subject/>
  <dc:title/>
</cp:coreProperties>
</file>