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7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надання дозволу на складання проекту землеустрою щодо відведення земельної ділянки під існуючий індивідуальний гараж гр. Алімовій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враховуючи лист Комунального підприємства «Землевпорядник» від 16.08.2012р. за №245 та висновок комісії по підготовці пропозицій по наданню земельних ділянок на території Сєвєродонецької міської ради (Протокол №31 від 22.08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Дозволити гр. Алімовій Ніні Олексіївні складання проекту землеустрою щодо відведення земельної ділянки, у власність, під існуючий індивідуальний гараж №94, за адресою: Луганська обл., м. Сєвєродонецьк, квартал 72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р. Алімовій Ніні Олексіївні надати проект землеустрою щодо відведення земельної ділянки для затвердження до Сєвєродонецької міської ради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Термін дії дозволу – один рік з часу прийняття цього рішенн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Витольдовна</dc:creator>
  <dc:description/>
  <cp:keywords/>
  <dc:language>en-US</dc:language>
  <cp:lastModifiedBy>Витольдовна</cp:lastModifiedBy>
  <dcterms:modified xsi:type="dcterms:W3CDTF">2016-07-13T06:50:00Z</dcterms:modified>
  <cp:revision>1</cp:revision>
  <dc:subject/>
  <dc:title/>
</cp:coreProperties>
</file>