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07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продовження терміну дії дозвол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на розробку технічної документації із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землеустрою щодо складання документів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що посвідчують право на земельну ділян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. 123 Земельного Кодексу України, ст. 56 Закону України «Про землеустрій», ст. 26 Закону України «Про місцеве самоврядування в Україні», розглянувши заяви фізичних осіб щодо продовження терміну дії дозволу на розробку технічної документації із землеустрою щодо складання документів, що посвідчують право на земельну ділянку (Рішення сесій міської ради №766 від 28.07.2011р. та №838 від 26.08.2011р.), а також враховуючи пропозиції комісії по підготовці пропозицій по наданню земельних ділянок на території Сєвєродонецької міської ради (Протоколи №29 від 08.08.2012р. та №34 від 12.09.2012р.), міська ра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одовжити на 1 (один) рік термін дії дозволу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1. гр. Голишевському Сергію Володимировичу, під окремий вхід до приміщення закусочної, за адресою: м.Сєвєродонецьк, просп. Гвардійський,буд. 42а/32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2. гр. Стукаловій Любові Федорівні,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м.Сєвєродонецьк, сел. Синецький, вул. Набережна, буд.27-а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1:00Z</dcterms:created>
  <dc:creator>Витольдовна</dc:creator>
  <dc:description/>
  <cp:keywords/>
  <dc:language>en-US</dc:language>
  <cp:lastModifiedBy>Витольдовна</cp:lastModifiedBy>
  <dcterms:modified xsi:type="dcterms:W3CDTF">2016-07-13T06:51:00Z</dcterms:modified>
  <cp:revision>1</cp:revision>
  <dc:subject/>
  <dc:title/>
</cp:coreProperties>
</file>