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ЄВЄРОДОНЕЦЬКА МІСЬКА РАДА</w:t>
      </w:r>
      <w:r>
        <w:rPr>
          <w:rFonts w:eastAsia="Times New Roman" w:cs="Times New Roman" w:ascii="Times New Roman" w:hAnsi="Times New Roman"/>
          <w:b/>
          <w:bCs/>
          <w:sz w:val="24"/>
          <w:szCs w:val="24"/>
          <w:lang w:val="uk-UA" w:eastAsia="ru-RU"/>
        </w:rP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ШОСТОГО</w:t>
      </w:r>
      <w:r>
        <w:rPr>
          <w:rFonts w:eastAsia="Times New Roman" w:cs="Times New Roman" w:ascii="Times New Roman" w:hAnsi="Times New Roman"/>
          <w:b/>
          <w:bCs/>
          <w:sz w:val="24"/>
          <w:szCs w:val="24"/>
          <w:lang w:eastAsia="ru-RU"/>
        </w:rPr>
        <w:t xml:space="preserve"> СКЛИКАНН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Сорок шоста (чергова) сесі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ІШЕННЯ </w:t>
      </w:r>
      <w:r>
        <w:rPr>
          <w:rFonts w:eastAsia="Times New Roman" w:cs="Times New Roman" w:ascii="Times New Roman" w:hAnsi="Times New Roman"/>
          <w:b/>
          <w:bCs/>
          <w:sz w:val="24"/>
          <w:szCs w:val="24"/>
          <w:lang w:val="uk-UA" w:eastAsia="ru-RU"/>
        </w:rPr>
        <w:t>№2076</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7 вересня 2012 ро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Сєвєродонецьк</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pPr>
      <w:r>
        <w:rPr/>
        <w:t> </w:t>
      </w:r>
    </w:p>
    <w:tbl>
      <w:tblPr>
        <w:tblW w:w="5145" w:type="dxa"/>
        <w:jc w:val="left"/>
        <w:tblInd w:w="-105" w:type="dxa"/>
        <w:tblLayout w:type="fixed"/>
        <w:tblCellMar>
          <w:top w:w="105" w:type="dxa"/>
          <w:left w:w="105" w:type="dxa"/>
          <w:bottom w:w="105" w:type="dxa"/>
          <w:right w:w="105" w:type="dxa"/>
        </w:tblCellMar>
      </w:tblPr>
      <w:tblGrid>
        <w:gridCol w:w="5145"/>
      </w:tblGrid>
      <w:tr>
        <w:trPr>
          <w:trHeight w:val="2355" w:hRule="atLeast"/>
        </w:trPr>
        <w:tc>
          <w:tcPr>
            <w:tcW w:w="5145"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 xml:space="preserve">Про продовження терміну дії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еруючись п.3 ст.128 Земельного Кодексу України, ст. 26 Закону України «Про місцеве самоврядування в Україні», розглянувши заяви громадян про продовження терміну дії дозволу на розробку технічної документації із землеустрою щодо складання документів, що посвідчують право на земельні ділянки та оформлення звітів про експертну грошову оцінку земельних ділянок несільськогосподарського призначення, що підлягають продажу, враховуючи рішення сесій міської ради №769 від 28.07.2011р. та №935 від 30.09.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беручи до відома рішення комісії з попереднього розгляду матеріалів з продажу земельних ділянок, що підлягають продажу на території м. Сєвєродонецька (Протокол № 76 від 29.08.2012р.), міська рад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ІШИЛА: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довжити на один рік термін дії дозволу на розробку технічної документації із землеустрою щодо складання документів, що посвідчують право на земельні ділянки:</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гр. Кузьміновій Риммі Іванівні, під торговельний павільйон, за адресою: м. Сєвєродонецьк, вул. Єгорова, буд. 32-в.</w:t>
      </w:r>
    </w:p>
    <w:p>
      <w:pPr>
        <w:pStyle w:val="Normal"/>
        <w:spacing w:lineRule="auto" w:line="240" w:before="28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р. Лопатенко Світлані Вікторівні, під об’єкт незавершеного будівництва (готовність 78%), за адресою: м. Сєвєродонецьк, вул. Вілєсова, район буд. 2, мікрорайон 73.</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довжити на один рік термін дії дозволу на проведення експертної грошової оцінки земельних ділянок несільськогосподарського призначення, що підлягають продажу:</w:t>
      </w:r>
    </w:p>
    <w:p>
      <w:pPr>
        <w:pStyle w:val="Normal"/>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гр. Кузьміновій Риммі Іванівні, земельна ділянка під торговельний павільйон, за адресою: м. Сєвєродонецьк, вул. Єгорова, буд. 32-в.</w:t>
      </w:r>
    </w:p>
    <w:p>
      <w:pPr>
        <w:pStyle w:val="Normal"/>
        <w:spacing w:lineRule="auto" w:line="240" w:before="28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гр. Лопатенко Світлані Вікторівні, земельна ділянка під об’єкт незавершеного будівництва (готовність 78%), за адресою: м. Сєвєродонецьк, вул. Вілєсова, район буд. 2, мікрорайон 73.</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ind w:firstLine="18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іський голова В.В.Каза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2:00Z</dcterms:created>
  <dc:creator>Витольдовна</dc:creator>
  <dc:description/>
  <cp:keywords/>
  <dc:language>en-US</dc:language>
  <cp:lastModifiedBy>Витольдовна</cp:lastModifiedBy>
  <dcterms:modified xsi:type="dcterms:W3CDTF">2016-07-13T06:52:00Z</dcterms:modified>
  <cp:revision>1</cp:revision>
  <dc:subject/>
  <dc:title/>
</cp:coreProperties>
</file>