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ЄВЄРОДОНЕЦЬКА МІСЬКА РАД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 xml:space="preserve"> 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ШОСТОГ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СКЛИКАННЯ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Сорок шоста (чергова) сесія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ІШЕНН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№2077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27 вересня 2012 року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. Сєвєродонецьк</w:t>
      </w:r>
    </w:p>
    <w:p>
      <w:pPr>
        <w:pStyle w:val="Normal"/>
        <w:spacing w:lineRule="auto" w:line="240" w:before="280" w:after="0"/>
        <w:rPr/>
      </w:pPr>
      <w:r>
        <w:rPr/>
        <w:t> </w:t>
      </w:r>
    </w:p>
    <w:tbl>
      <w:tblPr>
        <w:tblW w:w="4501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501"/>
      </w:tblGrid>
      <w:tr>
        <w:trPr>
          <w:trHeight w:val="255" w:hRule="atLeast"/>
        </w:trPr>
        <w:tc>
          <w:tcPr>
            <w:tcW w:w="45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  <w:t xml:space="preserve">Про продаж земельної ділянки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  <w:t>несільськогосподарського призначенн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val="uk-UA" w:eastAsia="ru-RU"/>
              </w:rPr>
              <w:t>ТОВ «ПАРУ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 </w:t>
      </w:r>
    </w:p>
    <w:p>
      <w:pPr>
        <w:pStyle w:val="Normal"/>
        <w:spacing w:lineRule="auto" w:line="240" w:before="280" w:after="0"/>
        <w:ind w:firstLine="363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Керуючись ст. 127, 128 Земельного Кодексу України, ст. 26 Закону України «Про місцеве самоврядування в Україні», розглянувши клопотання ТОВАРИСТВА З ОБМЕЖЕНОЮ ВІДПОВІДАЛЬНІСТЮ «ПАРУС» про продаж земельної ділянки несільськогосподарського призначення, а також звіт про експертну грошову оцінку земельної ділянки під багатопаливний автозаправний комплекс, беручи до відома рішення комісії з попереднього розгляду матеріалів по продажу земельних ділянок, що підлягають продажу на території м. Сєвєродонецька (Протокол №76 від 29.08.2012р.), враховуючи, що раніше земельна ділянка надавалась в оренду ТОВ «Парус» (правовстановлюючий документ – договір оренди землі №441290004000941 від 11.06.2012р.), міська рада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 </w:t>
      </w:r>
    </w:p>
    <w:p>
      <w:pPr>
        <w:pStyle w:val="Normal"/>
        <w:spacing w:lineRule="auto" w:line="240" w:before="280" w:after="0"/>
        <w:ind w:firstLine="363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 xml:space="preserve">ВИРІШИЛА: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 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. Затвердити ТОВАРИСТВУ З ОБМЕЖЕНОЮ ВІДПОВІДАЛЬНІСТЮ «ПАРУС» технічну документацію із землеустрою щодо складання документів, що посвідчують право на земельну ділянку, під багатопаливний автозаправний комплекс, за адресою: Луганська обл., м. Сєвєродонецьк, вул. Богдана Ліщини, №1-ф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2. Погодити ТОВАРИСТВУ З ОБМЕЖЕНОЮ ВІДПОВІДАЛЬНІСТЮ «ПАРУС» звіт про експертну грошову оцінку земельної ділянки несільськогосподарського призначення, за адресою: Луганська обл., м. Сєвєродонецьк, вул. Богдана Ліщини, №1-ф, (під багатопаливний автозаправний комплекс).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3. Продати у власність ТОВАРИСТВУ З ОБМЕЖЕНОЮ ВІДПОВІДАЛЬНІСТЮ «ПАРУС»: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3.1. Земельну ділянку, яка знаходилась в оренді ТОВ «Парус», площею 0,6245 га, кадастровий № 4412900000:10:004:0424, за адресою: Луганська обл., м. Сєвєродонецк, вул. Богдана Ліщини, №1-ф, на умовах договору купівлі-продажу земельної ділянки з розстроченням платежу на 1 рік. Категорія земель – землі промисловості, транспорту, зв’язку, енергетики, оборони та іншого призначення; функціональне використання земельної ділянки – землі комерційного використання (земельна ділянка під багатопаливний автозаправний комплекс)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3.2. Затвердити вартість земельної ділянки в розмірі 375000 грн. 00 коп. (Триста сімдесят п’ять тисяч гривень 00 копійок), на підставі експертної грошової оцінки.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4. Затвердити умови договору купівлі-продажу земельної ділянки, у тому числі: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4.1. Забезпечити вільний доступ для ремонту та експлуатації існуючих інженерних мереж і споруд, розміщених у межах земельної ділянки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4.2. У разі необхідності проведення реконструкції чи нового будівництва питання оформлення дозвільної та проектно-кошторисної документації вирішувати в порядку, визначеному діючим законодавством та нормативами забудови м. Сєвєродонецька.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4.3. У разі зміни власника на об’єкт відчуження, Покупець повинен покласти всі зобов’язання за договором купівлі-продажу на нового власника. Проект договору подальшого відчуження або договір подальшого відчуження, укладений за відкладальною умовою, набирає чинності після погодження його міською радою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 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5. ТОВАРИСТВУ З ОБМЕЖЕНОЮ ВІДПОВІДАЛЬНІСТЮ «ПАРУС» в місячний термін нотаріально посвідчити укладений у письмовій формі договір купівлі-продажу земельної ділянки та надати документи для реєстрації в Управління Держкомзему у м. Сєвєродонецьк Луганської області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6. Управлінню Держкомзему у м.Сєвєродонецьк Луганської області організувати роботу по оформленню та видачі Державного акту на право власності на земельну ділянку ТОВАРИСТВУ З ОБМЕЖЕНОЮ ВІДПОВІДАЛЬНІСТЮ «ПАРУС»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7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 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 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 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Міський голова В.В.Казаков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6:52:00Z</dcterms:created>
  <dc:creator>Витольдовна</dc:creator>
  <dc:description/>
  <cp:keywords/>
  <dc:language>en-US</dc:language>
  <cp:lastModifiedBy>Витольдовна</cp:lastModifiedBy>
  <dcterms:modified xsi:type="dcterms:W3CDTF">2016-07-13T06:52:00Z</dcterms:modified>
  <cp:revision>1</cp:revision>
  <dc:subject/>
  <dc:title/>
</cp:coreProperties>
</file>