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орок сьома  (позачергова)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208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“</w:t>
      </w:r>
      <w:r>
        <w:rPr>
          <w:rFonts w:eastAsia="Tahoma" w:cs="Tahoma" w:ascii="Tahoma" w:hAnsi="Tahoma"/>
          <w:color w:val="4A4A4A"/>
          <w:sz w:val="15"/>
          <w:szCs w:val="15"/>
        </w:rPr>
        <w:t xml:space="preserve"> </w:t>
      </w:r>
      <w:r>
        <w:rPr>
          <w:rFonts w:cs="Tahoma" w:ascii="Tahoma" w:hAnsi="Tahoma"/>
          <w:color w:val="4A4A4A"/>
          <w:sz w:val="15"/>
          <w:szCs w:val="15"/>
        </w:rPr>
        <w:t>11 ”  жовтня 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 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внесення змін до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міського бюджету на 2012 рік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ідповідно до ст.ст. 23,78 Бюджетного кодексу України, п.23 с.26 Закону України «Про місцеве самоврядування в Україні”,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на підставі факту надходжень з продажу землі понад уточнені річні планові показники, враховуючи нагальну потребу у виділенні додаткових коштів та звернення головних розпорядників бюджетних коштів,   Сєвєродонецька міська рада</w:t>
      </w:r>
    </w:p>
    <w:p>
      <w:pPr>
        <w:pStyle w:val="Normal"/>
        <w:shd w:fill="FFFFFF" w:val="clear"/>
        <w:spacing w:lineRule="atLeast" w:line="291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1. Збільшити доходну частину спеціального фонду міського бюджету в 2012 р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на 2 557 742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грн., в тому числі по бюджету розвитку на 2 557 742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грн.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згідно з додатком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№1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до рішення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2. Збільшити видаткову частину спеціального фонду міського бюджету в 2012 р. на 2 557 742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грн., в тому числі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о бюджету розвитку на 2 557 742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гр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3. Внести зміни до розпису видатків міського бюджету за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спеціальним фондом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гідно з додатками 2,3,4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о рішення.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4. Контроль за виконанням рішення покласти на комісію з питань планування, бюджету та фінансів (Халін Є.В.).   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219" w:before="0" w:after="180"/>
        <w:ind w:firstLine="709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В.В.Казаков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13:00Z</dcterms:created>
  <dc:creator>DJ_Diesel</dc:creator>
  <dc:description/>
  <cp:keywords/>
  <dc:language>en-US</dc:language>
  <cp:lastModifiedBy>DJ_Diesel</cp:lastModifiedBy>
  <dcterms:modified xsi:type="dcterms:W3CDTF">2016-07-12T15:13:00Z</dcterms:modified>
  <cp:revision>1</cp:revision>
  <dc:subject/>
  <dc:title>СЄВЄРОДОНЕЦЬКА МІСЬКА РАДА</dc:title>
</cp:coreProperties>
</file>